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高清精彩办公室剧情与高质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：探秘职场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“办公室”成为韩剧的经典主题？</w:t>
      </w:r>
      <w:r>
        <w:rPr>
          <w:sz w:val="32"/>
          <w:szCs w:val="32"/>
        </w:rPr>
        <w:t>&lt;/p&gt;&lt;p&gt;&lt;img src="/static-img/g7NZS0-qPla92vtvs7110Q.jpg"&gt;&lt;/p&gt;&lt;p&gt;</w:t>
      </w:r>
      <w:r>
        <w:rPr>
          <w:sz w:val="32"/>
          <w:szCs w:val="32"/>
        </w:rPr>
        <w:t>在众多韩剧中，“办公室”作为一个常见的背景设定，尤其是对于那些追求商业成功和职场升迁的人来说，它不仅是一个工作的地方，更是一种生活态度和价值观的体现。《办公室》系列电影正是基于这样的背景，以高品质的画面和深刻的人物刻画，展现了现代社会职场中的各种复杂关系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视觉享受韩国电影“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精彩镜头？</w:t>
      </w:r>
      <w:r>
        <w:rPr>
          <w:sz w:val="32"/>
          <w:szCs w:val="32"/>
        </w:rPr>
        <w:t>&lt;/p&gt;&lt;p&gt;&lt;img src="/static-img/btqKazdqR5zIHkNURRnCAw.jpg"&gt;&lt;/p&gt;&lt;p&gt;</w:t>
      </w:r>
      <w:r>
        <w:rPr>
          <w:sz w:val="32"/>
          <w:szCs w:val="32"/>
        </w:rPr>
        <w:t>从第一幕开始，观众就能感受到这部作品对细节处理的极致关注。每一帧都是精心构图，每个角落都透露出人物的心理状态或故事线索。这部片子所采用的高清技术，使得每一处细节都清晰可闻，从衣着搭配到桌上用品，每一样都反映出人物性格与职业身份。在这个过程中，不同角色之间互动的情景也被充分利用，以展示他们各自不同的个性特点，这些特点在日常工作中往往被忽视，但却决定了他们在公司内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如何描绘现代职场女性形象？</w:t>
      </w:r>
      <w:r>
        <w:rPr>
          <w:sz w:val="32"/>
          <w:szCs w:val="32"/>
        </w:rPr>
        <w:t>&lt;/p&gt;&lt;p&gt;&lt;img src="/static-img/zuI_MEDdvL07Z1e8C0y9OA.png"&gt;&lt;/p&gt;&lt;p&gt;</w:t>
      </w:r>
      <w:r>
        <w:rPr>
          <w:sz w:val="32"/>
          <w:szCs w:val="32"/>
        </w:rPr>
        <w:t>《办公室》系列中的女性角色通常既有着坚强的一面，也有柔弱的一面。她们在职场上不断地斗争，为的是证明自己的能力，同时又不得不承担家庭责任。这种矛盾重重的情境使得她们显得更加丰富而且复杂。在影片中，她们以不同的方式应对挑战，有时是在会议室里巧妙地操纵局势，有时则是在私下里默默付出努力，而这些都是为了能够更好地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的文化影响力？</w:t>
      </w:r>
      <w:r>
        <w:rPr>
          <w:sz w:val="32"/>
          <w:szCs w:val="32"/>
        </w:rPr>
        <w:t>&lt;/p&gt;&lt;p&gt;&lt;img src="/static-img/IsQgHEWVHYJF2Xk-99M-Xg.jpg"&gt;&lt;/p&gt;&lt;p&gt;</w:t>
      </w:r>
      <w:r>
        <w:rPr>
          <w:sz w:val="32"/>
          <w:szCs w:val="32"/>
        </w:rPr>
        <w:t>随着时间的推移，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这一主题已经成为了流行文化的一部分，无论是在电视剧还是电影领域，都有无数作品围绕这一主题展开。这不仅仅是因为人们对职场生活本身感兴趣，更重要的是，因为它触及到了人们内心深处关于成功、爱情、友谊等普遍的问题。而通过这样的作品，我们可以获得一种共鸣，让我们意识到，即便是在繁忙且竞争激烈的城市环境中，我们也是需要寻找人际联系与情感满足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片为什么值得收藏并传唱下去？</w:t>
      </w:r>
      <w:r>
        <w:rPr>
          <w:sz w:val="32"/>
          <w:szCs w:val="32"/>
        </w:rPr>
        <w:t>&lt;/p&gt;&lt;p&gt;&lt;img src="/static-img/TIB0IKtrU7tFxzseImQ2HA.jpg"&gt;&lt;/p&gt;&lt;p&gt;</w:t>
      </w:r>
      <w:r>
        <w:rPr>
          <w:sz w:val="32"/>
          <w:szCs w:val="32"/>
        </w:rPr>
        <w:t>首先，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作为一个长期存在于人类历史上的概念，对于理解当下的社会结构至关重要。而这部电影通过它独到的视角，将我们带入一个充满戏剧冲突与人性的复杂世界。这不只是一个简单的娱乐产品，它更像是一次深入思考自身行为以及周围世界之旅。此外，该片所呈现出的专业素养、高质量制作标准，以及卓越演员阵容，都为影迷提供了一次前所未有的沉浸式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新的趋势会影响“办公室”类型韩国电影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与全球化进程加快，未来可能会出现更多关于数字化转型、新兴行业崛起等方面的话题融入到《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》的叙事中。同时，由于越来越多的人工智能进入我们的生活，也许将会有一些探讨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改变传统工作模式，并引发新形式的问题和挑战。在这样的大环境下，相关内容创作者将继续借助这些热点话题去创作更加贴近时代脉搏、具有创新元素的故事。</w:t>
      </w:r>
      <w:r>
        <w:rPr>
          <w:sz w:val="32"/>
          <w:szCs w:val="32"/>
        </w:rPr>
        <w:t>&lt;/p&gt;&lt;p&gt;&lt;a href = "/doc/894994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办公室剧情与高质量画面</w:t>
      </w:r>
      <w:r>
        <w:rPr>
          <w:sz w:val="32"/>
          <w:szCs w:val="32"/>
        </w:rPr>
        <w:t>.doc" rel="alternate" download="894994-</w:t>
      </w:r>
      <w:r>
        <w:rPr>
          <w:sz w:val="32"/>
          <w:szCs w:val="32"/>
        </w:rPr>
        <w:t>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高清精彩办公室剧情与高质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