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让领导弄了两次高压监狱我的心都快跳出嗓子啦我被领导的高压工作环境逼得团团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让领导弄了两次高压监狱，我的心都快跳出嗓子啦！我是不是做错了什么事，让自己被安排进了一个充满紧张气氛的“高压实验室”。每当我听到那些熟悉而又让我害怕的词汇，我就知道接下来是一场不眠之夜。</w:t>
      </w:r>
      <w:r>
        <w:rPr>
          <w:sz w:val="32"/>
          <w:szCs w:val="32"/>
        </w:rPr>
        <w:t>&lt;/p&gt;&lt;p&gt;&lt;img src="/static-img/deWnm2BWewivK1LG7vN4D5v85TX-Nz39TkN-qclUeA3GFfKtg7bxWhYczdjPp9rx.jpg"&gt;&lt;/p&gt;&lt;p&gt;</w:t>
      </w:r>
      <w:r>
        <w:rPr>
          <w:sz w:val="32"/>
          <w:szCs w:val="32"/>
        </w:rPr>
        <w:t>早上八点，我们部门的一位同事突然推门而入：“大家注意，一份新项目要在今天完成！”说完，他就转身跑得飞快，仿佛他只是传递了一则重要信息，然后便可以安心地继续自己的午觉。我们全员面面相觑，不知如何是好。我本来以为这不过是一次简单的提醒，但没想到，这仅仅是序曲。</w:t>
      </w:r>
      <w:r>
        <w:rPr>
          <w:sz w:val="32"/>
          <w:szCs w:val="32"/>
        </w:rPr>
        <w:t>&lt;/p&gt;&lt;p&gt;</w:t>
      </w:r>
      <w:r>
        <w:rPr>
          <w:sz w:val="32"/>
          <w:szCs w:val="32"/>
        </w:rPr>
        <w:t>一天过去，我们团队成员们一个接一个地熬过午夜。咖啡机成了我们的救星，每次饮用时，都伴随着几分焦虑和几分期待。领导不断打电话过来催促进度，他们的声音里透露出一种不可言说的压力感，就像是在给我施加某种超自然力量，让我不得不赶在最后一刻完成任务。</w:t>
      </w:r>
      <w:r>
        <w:rPr>
          <w:sz w:val="32"/>
          <w:szCs w:val="32"/>
        </w:rPr>
        <w:t>&lt;/p&gt;&lt;p&gt;&lt;img src="/static-img/v-f1mXFfN6NmBSLEfKXV3Zv85TX-Nz39TkN-qclUeA2056JtONfePdpqUawFZbNvF0pW8h1YuHpTMmS0e7LOTQ.jpg"&gt;&lt;/p&gt;&lt;p&gt;</w:t>
      </w:r>
      <w:r>
        <w:rPr>
          <w:sz w:val="32"/>
          <w:szCs w:val="32"/>
        </w:rPr>
        <w:t>到了深夜，我几乎忘记了呼吸，只能机械地敲击键盘。在这个时候，“高压监狱”这个词变得格外贴切，它不再只是一句玩笑，而是一个真实存在的事物。这就是为什么有人说工作就是生活中最大的“监狱”，因为它能够将人逼到极限，使他们展现出前所未有的潜力。</w:t>
      </w:r>
      <w:r>
        <w:rPr>
          <w:sz w:val="32"/>
          <w:szCs w:val="32"/>
        </w:rPr>
        <w:t>&lt;/p&gt;&lt;p&gt;</w:t>
      </w:r>
      <w:r>
        <w:rPr>
          <w:sz w:val="32"/>
          <w:szCs w:val="32"/>
        </w:rPr>
        <w:t>虽然那两个“高压监狱”已经结束，但它们留下的印象却是我难以忘怀。我学会了更好地管理时间，更有效率地处理问题，同时也更加珍惜周末，那些平静无忧的日子，是对辛苦劳作的一种补偿，也是我精神世界的小憩之所。在未来，如果有机会，再次体验那个充满挑战与成长的环境，我也不介意，因为那正是我成长为现在这个人的地方。</w:t>
      </w:r>
      <w:r>
        <w:rPr>
          <w:sz w:val="32"/>
          <w:szCs w:val="32"/>
        </w:rPr>
        <w:t>&lt;/p&gt;&lt;p&gt;&lt;img src="/static-img/FxElKnxyOXchKCYOUCUbMZv85TX-Nz39TkN-qclUeA2056JtONfePdpqUawFZbNvF0pW8h1YuHpTMmS0e7LOTQ.jpg"&gt;&lt;/p&gt;&lt;p&gt;&lt;a href = "/doc/895359-</w:t>
      </w:r>
      <w:r>
        <w:rPr>
          <w:sz w:val="32"/>
          <w:szCs w:val="32"/>
        </w:rPr>
        <w:t>今天让领导弄了两次高压监狱我的心都快跳出嗓子啦我被领导的高压工作环境逼得团团转</w:t>
      </w:r>
      <w:r>
        <w:rPr>
          <w:sz w:val="32"/>
          <w:szCs w:val="32"/>
        </w:rPr>
        <w:t>.doc" rel="alternate" download="895359-</w:t>
      </w:r>
      <w:r>
        <w:rPr>
          <w:sz w:val="32"/>
          <w:szCs w:val="32"/>
        </w:rPr>
        <w:t>今天让领导弄了两次高压监狱我的心都快跳出嗓子啦我被领导的高压工作环境逼得团团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