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的探索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探索与实践</w:t>
      </w:r>
      <w:r>
        <w:rPr>
          <w:sz w:val="32"/>
          <w:szCs w:val="32"/>
        </w:rPr>
        <w:t>&lt;/p&gt;&lt;p&gt;&lt;img src="/static-img/m9Dr1e010OSJxnWIV8C2QY-majYymk8a_jsm_WyznAsATC-85T08_hB_bAluWR38.jpeg"&gt;&lt;/p&gt;&lt;p&gt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作为一种特殊的植物，它在城市环境中生长，成为了人们日常生活的一部分。以下是对其特点和应用的六个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适应性</w:t>
      </w:r>
      <w:r>
        <w:rPr>
          <w:sz w:val="32"/>
          <w:szCs w:val="32"/>
        </w:rPr>
        <w:t>&lt;/p&gt;&lt;p&gt;&lt;img src="/static-img/yDwFeF4-DRddRiKxmSwuJY-majYymk8a_jsm_WyznAtrcBg8Wc0xbUcNk9a1SguRAigyFxcTllT5SrqWcp1PeGDpd4vZynx7YRl-za_NEWN3nenyej7k1x6Z9NKsD3RVOamzDL6n02TillxoVZHXy2qtOHz2ZLZQqN7f9hVD23uFuj15f3fpAV6QFuc9yaDM.jpeg"&gt;&lt;/p&gt;&lt;p&gt;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能在最为恶劣的人造环境中存活下来，这得益于它独有的生态适应性。这种植物能够吸收空气中的二氧化碳，并释放出氧气，为乘客提供清新的空气，同时还能净化周围环境中的污染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实用</w:t>
      </w:r>
      <w:r>
        <w:rPr>
          <w:sz w:val="32"/>
          <w:szCs w:val="32"/>
        </w:rPr>
        <w:t>&lt;/p&gt;&lt;p&gt;&lt;img src="/static-img/5iB7cmED-w7ruTZ_PyEaBo-majYymk8a_jsm_WyznAtrcBg8Wc0xbUcNk9a1SguRAigyFxcTllT5SrqWcp1PeGDpd4vZynx7YRl-za_NEWN3nenyej7k1x6Z9NKsD3RVOamzDL6n02TillxoVZHXy2qtOHz2ZLZQqN7f9hVD23uFuj15f3fpAV6QFuc9yaDM.jpeg"&gt;&lt;/p&gt;&lt;p&gt;</w:t>
      </w:r>
      <w:r>
        <w:rPr>
          <w:sz w:val="32"/>
          <w:szCs w:val="32"/>
        </w:rPr>
        <w:t>通过种植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，可以将传统的交通工具转变为美丽景观。在公共汽车上布置这些植物不仅可以改善乘坐舒适度，还能增加城市绿色空间，使得人们在拥挤的人群中也能感受到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资源</w:t>
      </w:r>
      <w:r>
        <w:rPr>
          <w:sz w:val="32"/>
          <w:szCs w:val="32"/>
        </w:rPr>
        <w:t>&lt;/p&gt;&lt;p&gt;&lt;img src="/static-img/oHusyHu4tsb99mzWkXhZ9o-majYymk8a_jsm_WyznAtrcBg8Wc0xbUcNk9a1SguRAigyFxcTllT5SrqWcp1PeGDpd4vZynx7YRl-za_NEWN3nenyej7k1x6Z9NKsD3RVOamzDL6n02TillxoVZHXy2qtOHz2ZLZQqN7f9hVD23uFuj15f3fpAV6QFuc9yaDM.png"&gt;&lt;/p&gt;&lt;p&gt;</w:t>
      </w:r>
      <w:r>
        <w:rPr>
          <w:sz w:val="32"/>
          <w:szCs w:val="32"/>
        </w:rPr>
        <w:t>由于其低水分需求，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非常节水。这对于大都市来说尤为重要，因为城市地区往往面临严重的供水压力。通过使用这类植物，我们可以更有效地利用有限的资源，以减少对地下水和雨水系统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社区凝聚力</w:t>
      </w:r>
      <w:r>
        <w:rPr>
          <w:sz w:val="32"/>
          <w:szCs w:val="32"/>
        </w:rPr>
        <w:t>&lt;/p&gt;&lt;p&gt;&lt;img src="/static-img/WJk0mUeSalo8xwwP55GLiY-majYymk8a_jsm_WyznAtrcBg8Wc0xbUcNk9a1SguRAigyFxcTllT5SrqWcp1PeGDpd4vZynx7YRl-za_NEWN3nenyej7k1x6Z9NKsD3RVOamzDL6n02TillxoVZHXy2qtOHz2ZLZQqN7f9hVD23uFuj15f3fpAV6QFuc9yaDM.jpeg"&gt;&lt;/p&gt;&lt;p&gt;</w:t>
      </w:r>
      <w:r>
        <w:rPr>
          <w:sz w:val="32"/>
          <w:szCs w:val="32"/>
        </w:rPr>
        <w:t>通过共同维护和照顾这些植物，居民之间可能会产生更多互动，从而增强社区间的情感联系。此外，这些项目还可能促进年轻一代参与到社区活动中来，对社会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或社区组织针对学生进行关于如何培养、照料和保护这种特殊植物的手工课程，可以提高学生们对于环保意识和生物学知识水平。此外，这样的课程还能够培养孩子们责任心，让他们了解自己所处环境需要怎样的关注与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投资种植这些植物可能较高，但它们能够长期保持良好的状态，不需要频繁更换，也无需使用化学肥料或除虫剂。这意味着长远来看，可持续管理成本，将带来显著经济效益。同时，由于它们具有吸引力的视觉效果，有利于提升公共场所品牌形象，从而推动商业发展。</w:t>
      </w:r>
      <w:r>
        <w:rPr>
          <w:sz w:val="32"/>
          <w:szCs w:val="32"/>
        </w:rPr>
        <w:t>&lt;/p&gt;&lt;p&gt;&lt;a href = "/doc/895524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探索与实践</w:t>
      </w:r>
      <w:r>
        <w:rPr>
          <w:sz w:val="32"/>
          <w:szCs w:val="32"/>
        </w:rPr>
        <w:t>.doc" rel="alternate" download="895524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探索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