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隐秘迈开腿让我看看你的那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午后，阳光透过密集的树叶洒下斑驳陆离的光影，空气中弥漫着成熟果实的香甜。小镇上，一条隐秘的小巷吸引了好奇心旺盛的人们前来探索。这里隐藏着许多不可告人的秘密，每一栋古朴的大房子似乎都有着自己的故事和谜团。</w:t>
      </w:r>
      <w:r>
        <w:rPr>
          <w:sz w:val="32"/>
          <w:szCs w:val="32"/>
        </w:rPr>
        <w:t>&lt;/p&gt;&lt;p&gt;&lt;img src="/static-img/KJ4-RiT5e8Gm77gldx0ZL8nHazKv4BW5rIG4BfzirStKi9pcwTd3fi3k_IRHQkHh.jpg"&gt;&lt;/p&gt;&lt;p&gt;</w:t>
      </w:r>
      <w:r>
        <w:rPr>
          <w:sz w:val="32"/>
          <w:szCs w:val="32"/>
        </w:rPr>
        <w:t>迈开腿让我看看你的那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小巷的一角，有一座被时光抛弃的大房子，它的门紧闭，窗户半掩，只露出一丝幽蓝色的天空。在这种宁静而又神秘的地方，每一次轻声呼唤，都可能唤醒沉睡已久的心灵。</w:t>
      </w:r>
      <w:r>
        <w:rPr>
          <w:sz w:val="32"/>
          <w:szCs w:val="32"/>
        </w:rPr>
        <w:t>&lt;/p&gt;&lt;p&gt;&lt;img src="/static-img/lHuHIyAxm5xPO2Ae7uitD8nHazKv4BW5rIG4BfzirSvFvdP6IfEC7LIFIXg2QJVGycdrMq_gFbmsgbgF_OKtKyIYt1EC_g3VAPdaIyG-M9E.jpg"&gt;&lt;/p&gt;&lt;p&gt;</w:t>
      </w:r>
      <w:r>
        <w:rPr>
          <w:sz w:val="32"/>
          <w:szCs w:val="32"/>
        </w:rPr>
        <w:t>【走进旧梦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这座老宅曾经是当地的一个富豪家族住宅。随着时间流逝，那个家族逐渐消失在历史的长河中，而这座房子则成为了一个传说中的地方。一年四季，不同的人物出现在这里，他们每个人都带来了不同的故事和期待。</w:t>
      </w:r>
      <w:r>
        <w:rPr>
          <w:sz w:val="32"/>
          <w:szCs w:val="32"/>
        </w:rPr>
        <w:t>&lt;/p&gt;&lt;p&gt;&lt;img src="/static-img/s7ownAjP9stc_mSqmRyJTcnHazKv4BW5rIG4BfzirSvFvdP6IfEC7LIFIXg2QJVGycdrMq_gFbmsgbgF_OKtKyIYt1EC_g3VAPdaIyG-M9E.jpg"&gt;&lt;/p&gt;&lt;p&gt;</w:t>
      </w:r>
      <w:r>
        <w:rPr>
          <w:sz w:val="32"/>
          <w:szCs w:val="32"/>
        </w:rPr>
        <w:t>【寻找遗迹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小男孩，他听闻了关于这座老宅的事情，对于未知总是充满好奇。他决定踏上探险之旅，看看是否能发现一些关于那家富裕家族的事迹。在他怀里，小狗汪汪不停地摇尾巴，因为它也感觉到了一种即将揭开面纱的快感。</w:t>
      </w:r>
      <w:r>
        <w:rPr>
          <w:sz w:val="32"/>
          <w:szCs w:val="32"/>
        </w:rPr>
        <w:t>&lt;/p&gt;&lt;p&gt;&lt;img src="/static-img/G5oijqdNUhRgnZGrJyF9dsnHazKv4BW5rIG4BfzirSvFvdP6IfEC7LIFIXg2QJVGycdrMq_gFbmsgbgF_OKtKyIYt1EC_g3VAPdaIyG-M9E.jpg"&gt;&lt;/p&gt;&lt;p&gt;</w:t>
      </w:r>
      <w:r>
        <w:rPr>
          <w:sz w:val="32"/>
          <w:szCs w:val="32"/>
        </w:rPr>
        <w:t>【解锁密码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站在门前，用力推动门扉，它终于发出嘎吱的声音打开了。这是一扇厚重木质的大门，上面镶嵌着铁环和锁头，看起来坚固而又神秘。当他迈开腿进入这个世界时，他仿佛踏入了一本未曾翻阅过的情书，每一页都是往昔生活留下的痕迹。</w:t>
      </w:r>
      <w:r>
        <w:rPr>
          <w:sz w:val="32"/>
          <w:szCs w:val="32"/>
        </w:rPr>
        <w:t>&lt;/p&gt;&lt;p&gt;&lt;img src="/static-img/0ypbk-Z1lr0PzYmDw8y_MsnHazKv4BW5rIG4BfzirSvFvdP6IfEC7LIFIXg2QJVGycdrMq_gFbmsgbgF_OKtKyIYt1EC_g3VAPdaIyG-M9E.jpg"&gt;&lt;/p&gt;&lt;p&gt;</w:t>
      </w:r>
      <w:r>
        <w:rPr>
          <w:sz w:val="32"/>
          <w:szCs w:val="32"/>
        </w:rPr>
        <w:t>【回忆与幻想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屋内陈列着各种各样的物品：旧照片、破损的地毯、还剩几分新鲜气息的小花朵，以及那些年代久远的手工艺品。每一样东西都讲述了过去某个瞬间或事件，而这些瞬间如同电影般闪现，让人难以忘怀。而对于那些已经逝去的人来说，这些物品成了他们生前的见证者，也许它们会给予他们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揭示真相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所房子的主人最终找到了真相——它其实是一个由几个家庭共同创造出来的地方，他们通过分享彼此生活中的点滴，将自己的故事编织成一个大大的传奇。在这样的环境下，即使是在最孤独的时候，也有人愿意倾听你讲述自己的事情，就像在《美丽心灵的一切》中那样找到属于自己的“家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守护记忆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今天，当我站在这片土地上，我可以感受到一种深深的情感——这是对过去的一种尊重，是对记忆永恒存在性的承认。我知道，无论发生什么变化，我们始终能够回到那个属于我们的地方，在那里我们可以自由地表达自己，与周围的人建立联系，就像诗人笔下的“我的世界里只有你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迈开腿让别人看看你的那里，或是在某个安静的地方展现自我，都需要勇气，但更需要的是理解与接纳。因为每个人都有自己的故事，每个角落都藏有宝贵的情感，只要我们愿意去寻找去珍惜，便能发现这个世界多么丰富多彩。如果你也想成为那个拥有深邃眼眸和温暖笑容的人，请继续向前走，你会发现更多隐藏在城市角落里的美好事物。不管是哪种风格，你只需用心去体验，用情去描绘，那么一切都会变得更加迷人，更值得回味。你准备好了吗？迈开腿，让我看看你的那里吧！</w:t>
      </w:r>
      <w:r>
        <w:rPr>
          <w:sz w:val="32"/>
          <w:szCs w:val="32"/>
        </w:rPr>
        <w:t>&lt;/p&gt;&lt;p&gt;&lt;a href = "/doc/895873-</w:t>
      </w:r>
      <w:r>
        <w:rPr>
          <w:sz w:val="32"/>
          <w:szCs w:val="32"/>
        </w:rPr>
        <w:t>探秘隐秘迈开腿让我看看你的那里</w:t>
      </w:r>
      <w:r>
        <w:rPr>
          <w:sz w:val="32"/>
          <w:szCs w:val="32"/>
        </w:rPr>
        <w:t>.doc" rel="alternate" download="895873-</w:t>
      </w:r>
      <w:r>
        <w:rPr>
          <w:sz w:val="32"/>
          <w:szCs w:val="32"/>
        </w:rPr>
        <w:t>探秘隐秘迈开腿让我看看你的那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