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配背后的故事嫁给他之后的生活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说、电视剧或电影中，男配角往往是温文尔雅、善良又默默无闻的角色，他的存在只是为了让女主角更加闪耀。然而，当一个普通女子决定嫁给这样一个男人时，她将会发现他的内心世界远比外表所示更加复杂多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见之缘</w:t>
      </w:r>
      <w:r>
        <w:rPr>
          <w:sz w:val="32"/>
          <w:szCs w:val="32"/>
        </w:rPr>
        <w:t>&lt;/p&gt;&lt;p&gt;&lt;img src="/static-img/GaFjpqq5gR4FgLNgNgRSFw.jpg"&gt;&lt;/p&gt;&lt;p&gt;</w:t>
      </w:r>
      <w:r>
        <w:rPr>
          <w:sz w:val="32"/>
          <w:szCs w:val="32"/>
        </w:rPr>
        <w:t>那是一个阳光明媚的早晨，张小红在一家书店偶遇了他。他坐在角落里静静地阅读着一本厚重的历史书籍，那眼神专注而深邃，让她不由自主地被吸引过去。她走到他身边，借口询问书名，而实际上，是想了解一下这个看起来有些神秘的人。两人交换了一些简单的话题后，便各自离去，但张小红的心中已经种下了一颗子弹般坚硬的情感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初期</w:t>
      </w:r>
      <w:r>
        <w:rPr>
          <w:sz w:val="32"/>
          <w:szCs w:val="32"/>
        </w:rPr>
        <w:t>&lt;/p&gt;&lt;p&gt;&lt;img src="/static-img/DbqQQR3Sytzzn2bHlAUdpA.jpg"&gt;&lt;/p&gt;&lt;p&gt;</w:t>
      </w:r>
      <w:r>
        <w:rPr>
          <w:sz w:val="32"/>
          <w:szCs w:val="32"/>
        </w:rPr>
        <w:t>婚礼当天，他低头轻轻地握住她的手，没有过多的情绪波动，只是一种淡定的承诺。当他们踏入了新房，他依然保持着平和的心态，不像其他新婚夫妇那样激情澎湃。张小红开始意识到，这个男人似乎总是在控制自己的情感，不太愿意表现得过于热烈。在日常生活中，他们相处得非常和谐，但缺乏那种激烈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挑战</w:t>
      </w:r>
      <w:r>
        <w:rPr>
          <w:sz w:val="32"/>
          <w:szCs w:val="32"/>
        </w:rPr>
        <w:t>&lt;/p&gt;&lt;p&gt;&lt;img src="/static-img/YK4ZkPONYapfDSu61aHI7g.jpg"&gt;&lt;/p&gt;&lt;p&gt;</w:t>
      </w:r>
      <w:r>
        <w:rPr>
          <w:sz w:val="32"/>
          <w:szCs w:val="32"/>
        </w:rPr>
        <w:t>随着时间推移，他们共同面对了各种生活的小确幸和大困难。他始终都是那个冷静处理问题的人，而她则是感情用事者。尽管有时候这种不同的人生观会引起冲突，但他总能以一种既温柔又坚定的一言两语来化解纷争。这使她渐渐学会从他的身上学习如何面对生活中的挑战，从容不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世界深邃</w:t>
      </w:r>
      <w:r>
        <w:rPr>
          <w:sz w:val="32"/>
          <w:szCs w:val="32"/>
        </w:rPr>
        <w:t>&lt;/p&gt;&lt;p&gt;&lt;img src="/static-img/Xw20Rzt_eB9Cp09T14uEug.jpg"&gt;&lt;/p&gt;&lt;p&gt;</w:t>
      </w:r>
      <w:r>
        <w:rPr>
          <w:sz w:val="32"/>
          <w:szCs w:val="32"/>
        </w:rPr>
        <w:t>有一次，她无意间翻开了他的笔记本，里面充满了诗词歌赋，以及对于社会现象的深刻思考。那一刻，她才真正认识到了他的内心世界与外表截然不同的复杂性。他不是那么简单的一个人，而是一个有思想，有梦想，有追求的人。在这份文件夹里，她找到了一个完全陌生的侧面，更让我对这个男人产生了一种敬畏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暗流涌动</w:t>
      </w:r>
      <w:r>
        <w:rPr>
          <w:sz w:val="32"/>
          <w:szCs w:val="32"/>
        </w:rPr>
        <w:t>&lt;/p&gt;&lt;p&gt;&lt;img src="/static-img/Xh14VgVk4alSzes4eGkdSg.jpg"&gt;&lt;/p&gt;&lt;p&gt;</w:t>
      </w:r>
      <w:r>
        <w:rPr>
          <w:sz w:val="32"/>
          <w:szCs w:val="32"/>
        </w:rPr>
        <w:t>即便如此，一直以来，他都没有向任何人展示过真实的情感。而只有在某些特别的时候，比如夜晚漫步时，或是在雨幕中独坐时，那些隐藏在心底的情感才会悄悄溢出，让她能够捕捉到那些微妙而珍贵的瞬间。那份感觉，就像是风吹过树叶的声音，无声却触及灵魂最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他们一起经历了更多的事情，也学会如何互相理解彼此。这段婚姻并非完美无瑕，但它带来的幸福更胜于金钱和物质上的奢华。每一次争吵，每一次误解，都成为了他们之间关系紧密化、沟通更加顺畅的一次练习。而嫁给男配之后，最大的收获莫过于找到自己真正想要追求的是什么，以及如何成为一个更好的人，以迎接未来的每一步旅程。</w:t>
      </w:r>
      <w:r>
        <w:rPr>
          <w:sz w:val="32"/>
          <w:szCs w:val="32"/>
        </w:rPr>
        <w:t>&lt;/p&gt;&lt;p&gt;&lt;a href = "/doc/896033-</w:t>
      </w:r>
      <w:r>
        <w:rPr>
          <w:sz w:val="32"/>
          <w:szCs w:val="32"/>
        </w:rPr>
        <w:t>男配背后的故事嫁给他之后的生活变迁</w:t>
      </w:r>
      <w:r>
        <w:rPr>
          <w:sz w:val="32"/>
          <w:szCs w:val="32"/>
        </w:rPr>
        <w:t>.doc" rel="alternate" download="896033-</w:t>
      </w:r>
      <w:r>
        <w:rPr>
          <w:sz w:val="32"/>
          <w:szCs w:val="32"/>
        </w:rPr>
        <w:t>男配背后的故事嫁给他之后的生活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