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快乐重塑未来的序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废墟之中，人类的希望依然绽放。末日的到来，不仅是自然界对人类文明的审判，也是我们自我救赎的机会。在这无尽黑暗中，我们找到了新的光芒——重塑未来。</w:t>
      </w:r>
      <w:r>
        <w:rPr>
          <w:sz w:val="32"/>
          <w:szCs w:val="32"/>
        </w:rPr>
        <w:t>&lt;/p&gt;&lt;p&gt;&lt;img src="/static-img/k90nWioK8hDkEwI6_W-WM7-Mulkd5hkaFu464yBO_5JCF3TwoYfYmaDZv7DOWMQZ.jpg"&gt;&lt;/p&gt;&lt;p&gt;</w:t>
      </w:r>
      <w:r>
        <w:rPr>
          <w:sz w:val="32"/>
          <w:szCs w:val="32"/>
        </w:rPr>
        <w:t>生存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后的世界，资源稀缺，对生存环境的适应成为了新常态。人们学会了从废弃物中寻找价值，从而创造出全新的技术和生活方式。如同“末日植物”，这些创新不仅让人生存下去，更使得我们的生活质量得到提升。</w:t>
      </w:r>
      <w:r>
        <w:rPr>
          <w:sz w:val="32"/>
          <w:szCs w:val="32"/>
        </w:rPr>
        <w:t>&lt;/p&gt;&lt;p&gt;&lt;img src="/static-img/jmOmly59UZMef9m7vX0baL-Mulkd5hkaFu464yBO_5JTcxuloap6-5CzSPsntXohgZfXJFWzvaGhl1WDX3OCiA.jpg"&gt;&lt;/p&gt;&lt;p&gt;</w:t>
      </w:r>
      <w:r>
        <w:rPr>
          <w:sz w:val="32"/>
          <w:szCs w:val="32"/>
        </w:rPr>
        <w:t>社区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立无援是不可能长久地存在下去。在末日之后，人们开始重新认识到共同体中的力量和意义。社区之间建立起了紧密联系，通过合作共享资源、技术和知识，为大家带来了更多安全感和稳定性。这正如“末日村落”中的每个成员，都成了彼此生命线上的重要节点。</w:t>
      </w:r>
      <w:r>
        <w:rPr>
          <w:sz w:val="32"/>
          <w:szCs w:val="32"/>
        </w:rPr>
        <w:t>&lt;/p&gt;&lt;p&gt;&lt;img src="/static-img/2Zt8PVcXZyPdOhyN1Wr787-Mulkd5hkaFu464yBO_5JTcxuloap6-5CzSPsntXohgZfXJFWzvaGhl1WDX3OCiA.jpg"&gt;&lt;/p&gt;&lt;p&gt;</w:t>
      </w:r>
      <w:r>
        <w:rPr>
          <w:sz w:val="32"/>
          <w:szCs w:val="32"/>
        </w:rPr>
        <w:t>科技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灾难往往催化了进步。在艰苦卓绝的情形下，一些科学家们发挥出了前所未有的潜力，他们利用现有资源开发出了更先进、更环保的能源解决方案，如太阳能、风能等，这些都是人类历史上的一次巨大飞跃。</w:t>
      </w:r>
      <w:r>
        <w:rPr>
          <w:sz w:val="32"/>
          <w:szCs w:val="32"/>
        </w:rPr>
        <w:t>&lt;/p&gt;&lt;p&gt;&lt;img src="/static-img/l-JRBtLkqG3tM-vYZJAgo7-Mulkd5hkaFu464yBO_5JTcxuloap6-5CzSPsntXohgZfXJFWzvaGhl1WDX3OCiA.jpg"&gt;&lt;/p&gt;&lt;p&gt;</w:t>
      </w:r>
      <w:r>
        <w:rPr>
          <w:sz w:val="32"/>
          <w:szCs w:val="32"/>
        </w:rPr>
        <w:t>文化遗产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混乱与破坏中，有关保护文化遗产的人们没有放弃他们的事业。而且，在这样的背景下，他们发现了一种全新的方式去传承文化，即将古老知识融入现代教育体系，使其更加贴近实际需求，同时也激励着年轻一代去探索过去，以便更好地规划未来。</w:t>
      </w:r>
      <w:r>
        <w:rPr>
          <w:sz w:val="32"/>
          <w:szCs w:val="32"/>
        </w:rPr>
        <w:t>&lt;/p&gt;&lt;p&gt;&lt;img src="/static-img/yMZS9NbgTMlw-1uQCOX9k7-Mulkd5hkaFu464yBO_5JTcxuloap6-5CzSPsntXohgZfXJFWzvaGhl1WDX3OCiA.jpg"&gt;&lt;/p&gt;&lt;p&gt;</w:t>
      </w:r>
      <w:r>
        <w:rPr>
          <w:sz w:val="32"/>
          <w:szCs w:val="32"/>
        </w:rPr>
        <w:t>心理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个人都必须面对过往丧失，以及即将面临未知的人生。这要求我们加强心理健康意识，让每个人都能够接受自己内心深处的问题，并找到有效的心理支持系统。这是一场对于整个社会来说极为必要的心灵修复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回归与社会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灾难后期，最终形成的是一种基于平等公正原则的小型社会结构，这种结构并不完全依赖于政府，而是在民间形成，以道德观念为基础维持秩序。此外，由于缺乏法律保障，大多数行为还是以互助相信来维持，这种情况下，“诚实守信”的美德被提炼出来成为维系社会稳定的核心价值观。</w:t>
      </w:r>
      <w:r>
        <w:rPr>
          <w:sz w:val="32"/>
          <w:szCs w:val="32"/>
        </w:rPr>
        <w:t>&lt;/p&gt;&lt;p&gt;&lt;a href = "/doc/897109-</w:t>
      </w:r>
      <w:r>
        <w:rPr>
          <w:sz w:val="32"/>
          <w:szCs w:val="32"/>
        </w:rPr>
        <w:t>末日快乐重塑未来的序曲</w:t>
      </w:r>
      <w:r>
        <w:rPr>
          <w:sz w:val="32"/>
          <w:szCs w:val="32"/>
        </w:rPr>
        <w:t>.doc" rel="alternate" download="897109-</w:t>
      </w:r>
      <w:r>
        <w:rPr>
          <w:sz w:val="32"/>
          <w:szCs w:val="32"/>
        </w:rPr>
        <w:t>末日快乐重塑未来的序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