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守护动物健康的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的职业生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充满活力的村庄里，苏玛丽出生并成长，她从小就对动物充满了兴趣和同情心。她的爱心和责任感为她未来的职业道路打下了坚实的基础。</w:t>
      </w:r>
      <w:r>
        <w:rPr>
          <w:sz w:val="32"/>
          <w:szCs w:val="32"/>
        </w:rPr>
        <w:t>&lt;/p&gt;&lt;p&gt;&lt;img src="/static-img/VRiZdw-05L1hwp3VKzT73Q.png"&gt;&lt;/p&gt;&lt;p&gt;</w:t>
      </w:r>
      <w:r>
        <w:rPr>
          <w:sz w:val="32"/>
          <w:szCs w:val="32"/>
        </w:rPr>
        <w:t>学院生活与专业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苏玛丽意识到她真正想做的是成为一名兽医。她勤奋地学习，并在大学期间深入研究了动物解剖学、病理学、药理学等多个领域。这些知识将是她日后行医时不可或缺的宝贵财富。</w:t>
      </w:r>
      <w:r>
        <w:rPr>
          <w:sz w:val="32"/>
          <w:szCs w:val="32"/>
        </w:rPr>
        <w:t>&lt;/p&gt;&lt;p&gt;&lt;img src="/static-img/Ki-RXhzh1RjrTHYYWCiAvA.jpg"&gt;&lt;/p&gt;&lt;p&gt;</w:t>
      </w:r>
      <w:r>
        <w:rPr>
          <w:sz w:val="32"/>
          <w:szCs w:val="32"/>
        </w:rPr>
        <w:t>实习经历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习，她有机会亲手接触各种不同的宠物和农场动物，这些经验让她的手艺更加娴熟。她学会了如何进行初步诊断，也了解到了正确处理不同病症所需的一系列技能。</w:t>
      </w:r>
      <w:r>
        <w:rPr>
          <w:sz w:val="32"/>
          <w:szCs w:val="32"/>
        </w:rPr>
        <w:t>&lt;/p&gt;&lt;p&gt;&lt;img src="/static-img/zczJiYIpOkgY5rEpMfDVVA.jpg"&gt;&lt;/p&gt;&lt;p&gt;</w:t>
      </w:r>
      <w:r>
        <w:rPr>
          <w:sz w:val="32"/>
          <w:szCs w:val="32"/>
        </w:rPr>
        <w:t>成立诊所与社区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苏玛丽具备足够的专业能力后，她决定建立自己的诊所。在这里，不仅可以为当地居民提供高质量医疗服务，还能帮助那些无法负担昂贵治疗费用的小型农场和家庭养殖业者。这不仅是一份工作，更是一种社会责任感。</w:t>
      </w:r>
      <w:r>
        <w:rPr>
          <w:sz w:val="32"/>
          <w:szCs w:val="32"/>
        </w:rPr>
        <w:t>&lt;/p&gt;&lt;p&gt;&lt;img src="/static-img/PU677PM52hQDKkHBgxpS9g.jpg"&gt;&lt;/p&gt;&lt;p&gt;</w:t>
      </w:r>
      <w:r>
        <w:rPr>
          <w:sz w:val="32"/>
          <w:szCs w:val="32"/>
        </w:rPr>
        <w:t>专业发展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技术不断进步，新疾病、新疗法层出不穷。苏玛丽始终保持好奇心，对于新的医学发现持开放态度，不断学习新知识，同时也尝试将现代科技应用于传统兽医学中，以提高诊疗效率和效果。</w:t>
      </w:r>
      <w:r>
        <w:rPr>
          <w:sz w:val="32"/>
          <w:szCs w:val="32"/>
        </w:rPr>
        <w:t>&lt;/p&gt;&lt;p&gt;&lt;img src="/static-img/HvqxP2zlu9Ox6z0JPFfIjA.jpg"&gt;&lt;/p&gt;&lt;p&gt;</w:t>
      </w:r>
      <w:r>
        <w:rPr>
          <w:sz w:val="32"/>
          <w:szCs w:val="32"/>
        </w:rPr>
        <w:t>社会影响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眼中，兽医并不仅仅是一个简单的工作，而是一个承载着无数生命福祉的人文关怀之举。作为一名受尊敬且深受信赖的地位人物，苏玛丽不仅治愈了一代又一代宠物，也影响了一整代人的价值观念。未来，她计划继续扩大其业务范围，为更多需要帮助的地方提供支持，让更多生命得到救赎。</w:t>
      </w:r>
      <w:r>
        <w:rPr>
          <w:sz w:val="32"/>
          <w:szCs w:val="32"/>
        </w:rPr>
        <w:t>&lt;/p&gt;&lt;p&gt;&lt;a href = "/doc/897404-</w:t>
      </w:r>
      <w:r>
        <w:rPr>
          <w:sz w:val="32"/>
          <w:szCs w:val="32"/>
        </w:rPr>
        <w:t>兽医苏玛丽守护动物健康的使命</w:t>
      </w:r>
      <w:r>
        <w:rPr>
          <w:sz w:val="32"/>
          <w:szCs w:val="32"/>
        </w:rPr>
        <w:t>.doc" rel="alternate" download="897404-</w:t>
      </w:r>
      <w:r>
        <w:rPr>
          <w:sz w:val="32"/>
          <w:szCs w:val="32"/>
        </w:rPr>
        <w:t>兽医苏玛丽守护动物健康的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