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小东西的喷漆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小东西的喷漆艺术探索</w:t>
      </w:r>
      <w:r>
        <w:rPr>
          <w:sz w:val="32"/>
          <w:szCs w:val="32"/>
        </w:rPr>
        <w:t>&lt;/p&gt;&lt;p&gt;&lt;img src="/static-img/nvX6Ae-Me1uzUhQP9jGShphp9ifySIfMP8OZ0mcRaOu35XQdsB_1vWrEMUZ3y6gA.jpg"&gt;&lt;/p&gt;&lt;p&gt;</w:t>
      </w:r>
      <w:r>
        <w:rPr>
          <w:sz w:val="32"/>
          <w:szCs w:val="32"/>
        </w:rPr>
        <w:t>喷漆技艺的诞生</w:t>
      </w:r>
      <w:r>
        <w:rPr>
          <w:sz w:val="32"/>
          <w:szCs w:val="32"/>
        </w:rPr>
        <w:t>&lt;/p&gt;&lt;p&gt;</w:t>
      </w:r>
      <w:r>
        <w:rPr>
          <w:sz w:val="32"/>
          <w:szCs w:val="32"/>
        </w:rPr>
        <w:t>在小东西几天没做喷的都是视频中，我们可以看到一位艺术家如何运用喷漆技术将自己的想法转化为现实。他的手指灵活地控制着画布，每一次压缩和释放都能产生不同的效果，显得极其专业和熟练。这不仅是对颜色的把握，更是一种对空间的理解和操控。</w:t>
      </w:r>
      <w:r>
        <w:rPr>
          <w:sz w:val="32"/>
          <w:szCs w:val="32"/>
        </w:rPr>
        <w:t>&lt;/p&gt;&lt;p&gt;&lt;img src="/static-img/R4rJM-NhXt1l_oZX4vnA_5hp9ifySIfMP8OZ0mcRaOvX5-cz-ikf9MPNrrhBgaUY2ec3SPatFebCY2Pd3nVlcd5YwXE--cbQTVTygct53YnD8FCmAAjsscuIcJitNbodzbd4Er8C4_-0qoQbxriY-HdQrbuziF25ZAc_ON0l9p6uy1L0kXRKBRfRhxabKgqB3Pm2pSunAqLMfsHR_z3l6w.jpg"&gt;&lt;/p&gt;&lt;p&gt;</w:t>
      </w:r>
      <w:r>
        <w:rPr>
          <w:sz w:val="32"/>
          <w:szCs w:val="32"/>
        </w:rPr>
        <w:t>色彩搭配与节奏感</w:t>
      </w:r>
      <w:r>
        <w:rPr>
          <w:sz w:val="32"/>
          <w:szCs w:val="32"/>
        </w:rPr>
        <w:t>&lt;/p&gt;&lt;p&gt;</w:t>
      </w:r>
      <w:r>
        <w:rPr>
          <w:sz w:val="32"/>
          <w:szCs w:val="32"/>
        </w:rPr>
        <w:t>通过观看这些视频，我们能够深刻体会到色彩搭配在艺术中的重要性。小东西巧妙地将不同颜色的涂抹进行了精心规划，使得整体作品既有层次感，又富有节奏感。他使用的一些特殊技巧，如滴落、擦拭等，都让人印象深刻，并且增添了一种独特的情绪氛围。</w:t>
      </w:r>
      <w:r>
        <w:rPr>
          <w:sz w:val="32"/>
          <w:szCs w:val="32"/>
        </w:rPr>
        <w:t>&lt;/p&gt;&lt;p&gt;&lt;img src="/static-img/c1xPPccyHy2nbqDw9Xp975hp9ifySIfMP8OZ0mcRaOvX5-cz-ikf9MPNrrhBgaUY2ec3SPatFebCY2Pd3nVlcd5YwXE--cbQTVTygct53YnD8FCmAAjsscuIcJitNbodzbd4Er8C4_-0qoQbxriY-HdQrbuziF25ZAc_ON0l9p6uy1L0kXRKBRfRhxabKgqB3Pm2pSunAqLMfsHR_z3l6w.jpg"&gt;&lt;/p&gt;&lt;p&gt;</w:t>
      </w:r>
      <w:r>
        <w:rPr>
          <w:sz w:val="32"/>
          <w:szCs w:val="32"/>
        </w:rPr>
        <w:t>绘制过程中的挑战与突破</w:t>
      </w:r>
      <w:r>
        <w:rPr>
          <w:sz w:val="32"/>
          <w:szCs w:val="32"/>
        </w:rPr>
        <w:t>&lt;/p&gt;&lt;p&gt;</w:t>
      </w:r>
      <w:r>
        <w:rPr>
          <w:sz w:val="32"/>
          <w:szCs w:val="32"/>
        </w:rPr>
        <w:t>小东西在制作过程中遇到的挑战也是非常值得我们学习的地方。在一些视频中，他可能会因为设计上的调整而重新开始，或是在某个细节上花费大量时间来完善。在这些挑战背后，是对自己要求极高，以及不断追求完美的心态，这也正是他成为了优秀艺术家的关键因素之一。</w:t>
      </w:r>
      <w:r>
        <w:rPr>
          <w:sz w:val="32"/>
          <w:szCs w:val="32"/>
        </w:rPr>
        <w:t>&lt;/p&gt;&lt;p&gt;&lt;img src="/static-img/0Eryg8Q0qrNFYHhng5azu5hp9ifySIfMP8OZ0mcRaOvX5-cz-ikf9MPNrrhBgaUY2ec3SPatFebCY2Pd3nVlcd5YwXE--cbQTVTygct53YnD8FCmAAjsscuIcJitNbodzbd4Er8C4_-0qoQbxriY-HdQrbuziF25ZAc_ON0l9p6uy1L0kXRKBRfRhxabKgqB3Pm2pSunAqLMfsHR_z3l6w.jpg"&gt;&lt;/p&gt;&lt;p&gt;</w:t>
      </w:r>
      <w:r>
        <w:rPr>
          <w:sz w:val="32"/>
          <w:szCs w:val="32"/>
        </w:rPr>
        <w:t>艺术语言与情感传达</w:t>
      </w:r>
      <w:r>
        <w:rPr>
          <w:sz w:val="32"/>
          <w:szCs w:val="32"/>
        </w:rPr>
        <w:t>&lt;/p&gt;&lt;p&gt;</w:t>
      </w:r>
      <w:r>
        <w:rPr>
          <w:sz w:val="32"/>
          <w:szCs w:val="32"/>
        </w:rPr>
        <w:t>小东西的作品不仅仅是视觉上的享受，它们还蕴含着深刻的情感。每一个笔触，每一片颜色，都似乎都在诉说着某种故事或情绪。而这种情感传达，不只是通过视觉表现，还包含了作者自身的情感投入和生活经验，这使得观者能够更好地理解并共鸣。</w:t>
      </w:r>
      <w:r>
        <w:rPr>
          <w:sz w:val="32"/>
          <w:szCs w:val="32"/>
        </w:rPr>
        <w:t>&lt;/p&gt;&lt;p&gt;&lt;img src="/static-img/UdUlBB_JQzAqQZnwGzv80Jhp9ifySIfMP8OZ0mcRaOvX5-cz-ikf9MPNrrhBgaUY2ec3SPatFebCY2Pd3nVlcd5YwXE--cbQTVTygct53YnD8FCmAAjsscuIcJitNbodzbd4Er8C4_-0qoQbxriY-HdQrbuziF25ZAc_ON0l9p6uy1L0kXRKBRfRhxabKgqB3Pm2pSunAqLMfsHR_z3l6w.jpg"&gt;&lt;/p&gt;&lt;p&gt;</w:t>
      </w:r>
      <w:r>
        <w:rPr>
          <w:sz w:val="32"/>
          <w:szCs w:val="32"/>
        </w:rPr>
        <w:t>技术创新与个人风格</w:t>
      </w:r>
      <w:r>
        <w:rPr>
          <w:sz w:val="32"/>
          <w:szCs w:val="32"/>
        </w:rPr>
        <w:t>&lt;/p&gt;&lt;p&gt;</w:t>
      </w:r>
      <w:r>
        <w:rPr>
          <w:sz w:val="32"/>
          <w:szCs w:val="32"/>
        </w:rPr>
        <w:t>在这段时间内，小东西试图融合不同的技术元素，比如抽象表达、立体构建等，将传统喷漆技艺推向新的高度。他不断尝试各种新颖的手法，同时又保持了自己独有的风格，使作品更加具有辨识度和吸引力，为现代艺术领域带来了新的动力。</w:t>
      </w:r>
      <w:r>
        <w:rPr>
          <w:sz w:val="32"/>
          <w:szCs w:val="32"/>
        </w:rPr>
        <w:t>&lt;/p&gt;&lt;p&gt;</w:t>
      </w:r>
      <w:r>
        <w:rPr>
          <w:sz w:val="32"/>
          <w:szCs w:val="32"/>
        </w:rPr>
        <w:t>观众参与与互动交流</w:t>
      </w:r>
      <w:r>
        <w:rPr>
          <w:sz w:val="32"/>
          <w:szCs w:val="32"/>
        </w:rPr>
        <w:t>&lt;/p&gt;&lt;p&gt;</w:t>
      </w:r>
      <w:r>
        <w:rPr>
          <w:sz w:val="32"/>
          <w:szCs w:val="32"/>
        </w:rPr>
        <w:t>最后的几个月里，小东西甚至开始接受公众参与，让观众亲身参与到创作过程中，共同完成一些作品。这不仅扩大了他的影响力，也加强了他与粉丝之间的情谊。这种互动方式也促进了社区文化的发展，让更多的人认识到了街头艺术以及它所承载的社会意义。</w:t>
      </w:r>
      <w:r>
        <w:rPr>
          <w:sz w:val="32"/>
          <w:szCs w:val="32"/>
        </w:rPr>
        <w:t>&lt;/p&gt;&lt;p&gt;&lt;a href = "/doc/897783-</w:t>
      </w:r>
      <w:r>
        <w:rPr>
          <w:sz w:val="32"/>
          <w:szCs w:val="32"/>
        </w:rPr>
        <w:t>视频创作小东西的喷漆艺术探索</w:t>
      </w:r>
      <w:r>
        <w:rPr>
          <w:sz w:val="32"/>
          <w:szCs w:val="32"/>
        </w:rPr>
        <w:t>.doc" rel="alternate" download="897783-</w:t>
      </w:r>
      <w:r>
        <w:rPr>
          <w:sz w:val="32"/>
          <w:szCs w:val="32"/>
        </w:rPr>
        <w:t>视频创作小东西的喷漆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