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共鸣</w:t>
      </w:r>
      <w:r>
        <w:rPr>
          <w:sz w:val="48"/>
          <w:szCs w:val="48"/>
        </w:rPr>
        <w:t>-</w:t>
      </w:r>
      <w:r>
        <w:rPr>
          <w:sz w:val="48"/>
          <w:szCs w:val="48"/>
        </w:rPr>
        <w:t>双人床上一边喘气一边叫疼的爱与痛揭秘那些隐藏在安静角落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一边喘气一边叫疼的爱与痛：揭秘那些隐藏在安静角落的故事》</w:t>
      </w:r>
      <w:r>
        <w:rPr>
          <w:sz w:val="32"/>
          <w:szCs w:val="32"/>
        </w:rPr>
        <w:t>&lt;/p&gt;&lt;p&gt;</w:t>
      </w:r>
      <w:r>
        <w:rPr>
          <w:sz w:val="32"/>
          <w:szCs w:val="32"/>
        </w:rPr>
        <w:t>在这个世界上，有一种痛，既温暖又令人心碎。它发生在最私密的空间——双人床上，一边喘着粗重的气息，一边因为深沉的情感而发出呻吟。这不仅仅是一种身体上的疼痛，更是内心深处的一种苦楚。在这个主题下，我们要探索的是那些因爱而生、因爱而死的心灵挣扎，以及它们如何在互联网上找到出口。</w:t>
      </w:r>
      <w:r>
        <w:rPr>
          <w:sz w:val="32"/>
          <w:szCs w:val="32"/>
        </w:rPr>
        <w:t>&lt;/p&gt;&lt;p&gt;&lt;img src="/static-img/S1absb22xBCxS1eF_g5sDA.jpg"&gt;&lt;/p&gt;&lt;p&gt;</w:t>
      </w:r>
      <w:r>
        <w:rPr>
          <w:sz w:val="32"/>
          <w:szCs w:val="32"/>
        </w:rPr>
        <w:t>有时候，这种情感共鸣会通过网络平台找到传递途径。比如说，“双人床上一边喘气一边叫疼网站”，这些网站通常提供一个隐蔽且安全的地方，让人们分享他们关于亲密关系中的痛苦经历。这里，他们可以匿名地表达自己的感情，无需担心被社会或他人的评判。</w:t>
      </w:r>
      <w:r>
        <w:rPr>
          <w:sz w:val="32"/>
          <w:szCs w:val="32"/>
        </w:rPr>
        <w:t>&lt;/p&gt;&lt;p&gt;</w:t>
      </w:r>
      <w:r>
        <w:rPr>
          <w:sz w:val="32"/>
          <w:szCs w:val="32"/>
        </w:rPr>
        <w:t>实际案例中，有这样一个故事：小玲和小华是一对恋人，他们曾经生活得非常幸福。但随着时间的推移，小华开始变得冷漠，他对小玲的话语充满了反驳和指责。终于有一天，在一次激烈争吵后，小华离开了小玲，留下了一张纸条：“我需要时间去思考，我可能永远也不会回来了。”这次分手让小玲陷入了深度悲伤，她每天都躺在床上哭泣，不愿意吃东西，也不愿意出门走动。</w:t>
      </w:r>
      <w:r>
        <w:rPr>
          <w:sz w:val="32"/>
          <w:szCs w:val="32"/>
        </w:rPr>
        <w:t>&lt;/p&gt;&lt;p&gt;&lt;img src="/static-img/Fuv4xSSfsumfcgo13ruAVQ.jpg"&gt;&lt;/p&gt;&lt;p&gt;</w:t>
      </w:r>
      <w:r>
        <w:rPr>
          <w:sz w:val="32"/>
          <w:szCs w:val="32"/>
        </w:rPr>
        <w:t>直到有一天，她偶然发现了一些类似“双人床上一边喘气一邊叫疼网站”。她决定尝试一下，看看是否能得到一些安慰。她写下了自己的故事，并发帖子寻求帮助。一夜之间，她的帖子收到了大量回复，其中很多都是其他受害者的共鸣之声。“我曾经也是你一样的人，但现在已经好了起来，”一个网友留言道，“记住，你不是一个人。”</w:t>
      </w:r>
      <w:r>
        <w:rPr>
          <w:sz w:val="32"/>
          <w:szCs w:val="32"/>
        </w:rPr>
        <w:t>&lt;/p&gt;&lt;p&gt;</w:t>
      </w:r>
      <w:r>
        <w:rPr>
          <w:sz w:val="32"/>
          <w:szCs w:val="32"/>
        </w:rPr>
        <w:t>这种互相支持的情感交流，对于许多像小玲这样的受害者来说，是一种救赦。而对于创造这些内容的人来说，它们则是自我疗愈的一种方式。当我们把我们的苦恼放在网络平台时，我们就成为了彼此的灯塔，照亮对方前行之路。</w:t>
      </w:r>
      <w:r>
        <w:rPr>
          <w:sz w:val="32"/>
          <w:szCs w:val="32"/>
        </w:rPr>
        <w:t>&lt;/p&gt;&lt;p&gt;&lt;img src="/static-img/oNi0GPSlNT1whVqyNwgKGw.jpeg"&gt;&lt;/p&gt;&lt;p&gt;</w:t>
      </w:r>
      <w:r>
        <w:rPr>
          <w:sz w:val="32"/>
          <w:szCs w:val="32"/>
        </w:rPr>
        <w:t>当然，每个人的情况都是独特的，每个人的伤口也是不同的。但无论多么不同，都有一个共同点，那就是那份无法言说的哀伤，以及那个渴望被理解和拥抱的心灵。在“双人床上一边喘气一邊叫疼网站”里，这些故事汇聚成了一个庞大的网络社区，它们为那些身处困境的人提供了希望，也为那些想要倾诉却找不到出口的人打开了一扇窗户。</w:t>
      </w:r>
      <w:r>
        <w:rPr>
          <w:sz w:val="32"/>
          <w:szCs w:val="32"/>
        </w:rPr>
        <w:t>&lt;/p&gt;&lt;p&gt;</w:t>
      </w:r>
      <w:r>
        <w:rPr>
          <w:sz w:val="32"/>
          <w:szCs w:val="32"/>
        </w:rPr>
        <w:t>因此，当你感到自己无法再继续下去的时候，请不要忘记，那些似乎孤单无助的声音背后，还有更多同样遭遇过相同滋味的人。你并不孤单，而是在这个广阔世界中，与数以百万计的手牵手、肩并肩一起前行。</w:t>
      </w:r>
      <w:r>
        <w:rPr>
          <w:sz w:val="32"/>
          <w:szCs w:val="32"/>
        </w:rPr>
        <w:t>&lt;/p&gt;&lt;p&gt;&lt;img src="/static-img/25WVCfNSuBVpIMe-cksR2g.jpg"&gt;&lt;/p&gt;&lt;p&gt;&lt;a href = "/doc/899053-</w:t>
      </w:r>
      <w:r>
        <w:rPr>
          <w:sz w:val="32"/>
          <w:szCs w:val="32"/>
        </w:rPr>
        <w:t>情感共鸣</w:t>
      </w:r>
      <w:r>
        <w:rPr>
          <w:sz w:val="32"/>
          <w:szCs w:val="32"/>
        </w:rPr>
        <w:t>-</w:t>
      </w:r>
      <w:r>
        <w:rPr>
          <w:sz w:val="32"/>
          <w:szCs w:val="32"/>
        </w:rPr>
        <w:t>双人床上一边喘气一边叫疼的爱与痛揭秘那些隐藏在安静角落的故事</w:t>
      </w:r>
      <w:r>
        <w:rPr>
          <w:sz w:val="32"/>
          <w:szCs w:val="32"/>
        </w:rPr>
        <w:t>.doc" rel="alternate" download="899053-</w:t>
      </w:r>
      <w:r>
        <w:rPr>
          <w:sz w:val="32"/>
          <w:szCs w:val="32"/>
        </w:rPr>
        <w:t>情感共鸣</w:t>
      </w:r>
      <w:r>
        <w:rPr>
          <w:sz w:val="32"/>
          <w:szCs w:val="32"/>
        </w:rPr>
        <w:t>-</w:t>
      </w:r>
      <w:r>
        <w:rPr>
          <w:sz w:val="32"/>
          <w:szCs w:val="32"/>
        </w:rPr>
        <w:t>双人床上一边喘气一边叫疼的爱与痛揭秘那些隐藏在安静角落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