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免费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时刻免费直播带来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时刻：免费直播带来的温馨回忆</w:t>
      </w:r>
      <w:r>
        <w:rPr>
          <w:sz w:val="32"/>
          <w:szCs w:val="32"/>
        </w:rPr>
        <w:t>&lt;/p&gt;&lt;p&gt;&lt;img src="/static-img/Cfk5MD8tcMaTJZsFtZkb-5v85TX-Nz39TkN-qclUeA3GFfKtg7bxWhYczdjPp9rx.jpg"&gt;&lt;/p&gt;&lt;p&gt;</w:t>
      </w:r>
      <w:r>
        <w:rPr>
          <w:sz w:val="32"/>
          <w:szCs w:val="32"/>
        </w:rPr>
        <w:t>在这个数字化时代，随着技术的发展，网络直播平台成为了一种新的社交方式。无论是娱乐、教育还是生活交流，都可以通过点击屏幕就能实现。在这过程中，有一个特别有趣的现象，那就是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的情景，这个短语不仅成了网络流行语，也成为了许多人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种现象是如何发生的。很多年轻人在大学期间相识，就因为各种原因分开工作或者留学，而当他们再次有机会重逢的时候，他们会选择使用免费观看直播功能来与旧友团聚。这不仅节省了时间和金钱，更重要的是，它为他们提供了一种既实用又愉悦的情感体验。</w:t>
      </w:r>
      <w:r>
        <w:rPr>
          <w:sz w:val="32"/>
          <w:szCs w:val="32"/>
        </w:rPr>
        <w:t>&lt;/p&gt;&lt;p&gt;&lt;img src="/static-img/BShw_WO-L4EaSJNq35R2FJv85TX-Nz39TkN-qclUeA2056JtONfePdpqUawFZbNvF0pW8h1YuHpTMmS0e7LOTQ.jpg"&gt;&lt;/p&gt;&lt;p&gt;</w:t>
      </w:r>
      <w:r>
        <w:rPr>
          <w:sz w:val="32"/>
          <w:szCs w:val="32"/>
        </w:rPr>
        <w:t>例如，张三和李四曾经是一起参加学校活动的小伙伴，但由于毕业后各奔东西，他们失去了联系。一段时间后，当张三偶然发现李四开始了自己的网络直播生涯，他立即决定要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。这样一来，不仅两人能够重新见面，而且还能一起分享彼此近况，甚至还有共同参与到某些互动游戏中，这让他们都感到非常高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校园小伙伴之间，还有家庭成员之间也常常利用这样的方式保持联系。比如，一位母亲可能会定期登录儿子的网上音乐会或绘画展，以便即使身处远方，也能看到孩子成长的点点滴滴。而孩子们也乐于分享自己生活中的每一个瞬间，无论是在学习上取得进步还是在日常生活中遇到的趣事，都会通过这些平台展示给家人看。</w:t>
      </w:r>
      <w:r>
        <w:rPr>
          <w:sz w:val="32"/>
          <w:szCs w:val="32"/>
        </w:rPr>
        <w:t>&lt;/p&gt;&lt;p&gt;&lt;img src="/static-img/7r1Im4zkoiVMwMf3tJZVVJv85TX-Nz39TkN-qclUeA2056JtONfePdpqUawFZbNvF0pW8h1YuHpTMmS0e7LOTQ.jpeg"&gt;&lt;/p&gt;&lt;p&gt;</w:t>
      </w:r>
      <w:r>
        <w:rPr>
          <w:sz w:val="32"/>
          <w:szCs w:val="32"/>
        </w:rPr>
        <w:t>此外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还被用于商业宣传。一些企业开始利用这一趋势，为消费者提供独特而吸引人的营销策略。当某品牌推出新产品时，它们可能会邀请知名主播进行试用，并将整个过程以视频形式公开发布，让粉丝亲眼目睹，从而提高产品曝光度和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”不仅是一个简单的话语，更是一种现代社会人们表达关心、维系关系、寻找快乐以及享受生活的一种方式。在这个快速变化的世界里，每一次重逢都是值得庆祝的事情，而通过科技手段实现这一点，则更显得既便捷又充满温暖。</w:t>
      </w:r>
      <w:r>
        <w:rPr>
          <w:sz w:val="32"/>
          <w:szCs w:val="32"/>
        </w:rPr>
        <w:t>&lt;/p&gt;&lt;p&gt;&lt;img src="/static-img/2-rwSue6o-fwarTbA9auypv85TX-Nz39TkN-qclUeA2056JtONfePdpqUawFZbNvF0pW8h1YuHpTMmS0e7LOTQ.jpg"&gt;&lt;/p&gt;&lt;p&gt;&lt;a href = "/doc/899677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时刻免费直播带来的温馨回忆</w:t>
      </w:r>
      <w:r>
        <w:rPr>
          <w:sz w:val="32"/>
          <w:szCs w:val="32"/>
        </w:rPr>
        <w:t>.doc" rel="alternate" download="899677-</w:t>
      </w:r>
      <w:r>
        <w:rPr>
          <w:sz w:val="32"/>
          <w:szCs w:val="32"/>
        </w:rPr>
        <w:t>宝宝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免费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时刻免费直播带来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