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苏语棠的故事我和它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在一家小书店里偶然间发现了一本奇妙的书——《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》。它像是被岁月抛弃的孤儿，封面泛黄，纸页发霉，但我却被它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卷，里面装满了与“麻花”相关的故事和秘密。据说，在一个遥远的地方，有一种特殊的植物叫做麻花，它们纤细如同人的头发，每当夜幕降临时，这些植物就会摇曳起来，用它们柔软的根茎编织出迷人的故事。</w:t>
      </w:r>
      <w:r>
        <w:rPr>
          <w:sz w:val="32"/>
          <w:szCs w:val="32"/>
        </w:rPr>
        <w:t>&lt;/p&gt;&lt;p&gt;&lt;img src="/static-img/UTxzK-rjfwqI1MarJIOYqw.jpg"&gt;&lt;/p&gt;&lt;p&gt;</w:t>
      </w:r>
      <w:r>
        <w:rPr>
          <w:sz w:val="32"/>
          <w:szCs w:val="32"/>
        </w:rPr>
        <w:t>而《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》中，便是关于一位名为苏语棠的小女孩，她拥有感应到这些植物语言、并能够听见它们讲述过去和未来的能力。这本书让我仿佛穿越到了另一个世界，那里充满了魔法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我发现自己也开始对那些古老而神秘的声音产生了共鸣。我开始想象，如果真的有这样的人类与自然之间存在沟通之门，那么我们的生活会变得多么丰富多彩！</w:t>
      </w:r>
      <w:r>
        <w:rPr>
          <w:sz w:val="32"/>
          <w:szCs w:val="32"/>
        </w:rPr>
        <w:t>&lt;/p&gt;&lt;p&gt;&lt;img src="/static-img/8U4SX5HOw8gkXgGcDP_oEA.jpg"&gt;&lt;/p&gt;&lt;p&gt;</w:t>
      </w:r>
      <w:r>
        <w:rPr>
          <w:sz w:val="32"/>
          <w:szCs w:val="32"/>
        </w:rPr>
        <w:t>每当我感到沮丧或迷茫的时候，就会拿起这本《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》，让自己沉浸在其中。那里的世界，不仅仅是关于植物，更是一种对生命意义探索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不再频繁地翻阅那本旧书，但它留给我的印象永远不会褪色。在我的心中，《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》成了一个符号，一种向往于超脱尘世、追求精神自由的召唤。</w:t>
      </w:r>
      <w:r>
        <w:rPr>
          <w:sz w:val="32"/>
          <w:szCs w:val="32"/>
        </w:rPr>
        <w:t>&lt;/p&gt;&lt;p&gt;&lt;img src="/static-img/f60v3chu23DzZTUbGSvdTQ.jpg"&gt;&lt;/p&gt;&lt;p&gt;&lt;a href = "/doc/900651-</w:t>
      </w:r>
      <w:r>
        <w:rPr>
          <w:sz w:val="32"/>
          <w:szCs w:val="32"/>
        </w:rPr>
        <w:t>麻花传苏语棠的故事我和它的那些年</w:t>
      </w:r>
      <w:r>
        <w:rPr>
          <w:sz w:val="32"/>
          <w:szCs w:val="32"/>
        </w:rPr>
        <w:t>.doc" rel="alternate" download="900651-</w:t>
      </w:r>
      <w:r>
        <w:rPr>
          <w:sz w:val="32"/>
          <w:szCs w:val="32"/>
        </w:rPr>
        <w:t>麻花传苏语棠的故事我和它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