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的幽灵偷心的海盗与她无声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海洋中，有一位神秘的海盗，他不仅以其英勇和智谋著称于世，更以一种独特的方式赢得了人们的心——他的名字叫做艾德蒙，人们却更愿意称他为“偷心的海盗”。</w:t>
      </w:r>
      <w:r>
        <w:rPr>
          <w:sz w:val="32"/>
          <w:szCs w:val="32"/>
        </w:rPr>
        <w:t>&lt;/p&gt;&lt;p&gt;&lt;img src="/static-img/sbfQmudsktLzurWgmIrvVDArIyjkiLoKWwSd2TCS2nf99lMr260kjMan0OPqenjG.jpg"&gt;&lt;/p&gt;&lt;p&gt;</w:t>
      </w:r>
      <w:r>
        <w:rPr>
          <w:sz w:val="32"/>
          <w:szCs w:val="32"/>
        </w:rPr>
        <w:t>第一段：传说中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在一个风暴过后的清晨出现在小镇上。他穿着褪色的皮革甲胄，手持一把锈迹斑斑的剑。他的船只，如同幽灵般悄然到来，但它并非普通的战舰，而是一艘被遗忘多年的老帆船。人们最初对这位海盗充满了恐惧，但当他们目睹他帮助了一位受伤的小女孩时，他们开始怀疑这个人的真面目。</w:t>
      </w:r>
      <w:r>
        <w:rPr>
          <w:sz w:val="32"/>
          <w:szCs w:val="32"/>
        </w:rPr>
        <w:t>&lt;/p&gt;&lt;p&gt;&lt;img src="/static-img/riSd1N7oKdPBscMIjY6zbDArIyjkiLoKWwSd2TCS2nf5Y6u1NqJp9Lwr-DWPOnCvgZfXJFWzvaGhl1WDX3OCiA.png"&gt;&lt;/p&gt;&lt;p&gt;</w:t>
      </w:r>
      <w:r>
        <w:rPr>
          <w:sz w:val="32"/>
          <w:szCs w:val="32"/>
        </w:rPr>
        <w:t>第二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艾德蒙曾经是皇家海军的一名将领，他因一次重大失误而被剥夺一切荣誉和财产。为了重拾自尊与正义感，他放弃了自己的身份，成为了一名自由之士——一个专门针对那些无法自己解决问题的人物提供帮助的人。这就是为什么他会突然出现在需要援助的地方，并且总是能在关键时刻介入。</w:t>
      </w:r>
      <w:r>
        <w:rPr>
          <w:sz w:val="32"/>
          <w:szCs w:val="32"/>
        </w:rPr>
        <w:t>&lt;/p&gt;&lt;p&gt;&lt;img src="/static-img/eJjW6xVvRJgbiv1_fc0MGDArIyjkiLoKWwSd2TCS2nf5Y6u1NqJp9Lwr-DWPOnCvgZfXJFWzvaGhl1WDX3OCiA.png"&gt;&lt;/p&gt;&lt;p&gt;</w:t>
      </w:r>
      <w:r>
        <w:rPr>
          <w:sz w:val="32"/>
          <w:szCs w:val="32"/>
        </w:rPr>
        <w:t>第三段：偷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偷心的海盗”这一称号成为了他的标签。他不再是武力所向披靡的人，而是一个用智慧和勇气去窃取人心的人。在每一次冒险之后，他都会带走一些珍贵的情感，这些情感比任何金银财宝都要珍贵，因为它们代表着希望、友谊和爱。</w:t>
      </w:r>
      <w:r>
        <w:rPr>
          <w:sz w:val="32"/>
          <w:szCs w:val="32"/>
        </w:rPr>
        <w:t>&lt;/p&gt;&lt;p&gt;&lt;img src="/static-img/Wdc8lW5kFwPAajtnEBfX-jArIyjkiLoKWwSd2TCS2nf5Y6u1NqJp9Lwr-DWPOnCvgZfXJFWzvaGhl1WDX3OCiA.png"&gt;&lt;/p&gt;&lt;p&gt;</w:t>
      </w:r>
      <w:r>
        <w:rPr>
          <w:sz w:val="32"/>
          <w:szCs w:val="32"/>
        </w:rPr>
        <w:t>第四段：背后的事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一直有人试图揭开他的真实身份。然而，每次有人靠近接近的时候，艾德蒙就似乎预感到危险，便消失得无影无踪，只留下一个谜一样的问题：“我不是来这里寻找什么东西，我只是来找回什么。”</w:t>
      </w:r>
      <w:r>
        <w:rPr>
          <w:sz w:val="32"/>
          <w:szCs w:val="32"/>
        </w:rPr>
        <w:t>&lt;/p&gt;&lt;p&gt;&lt;img src="/static-img/9VrxSGqU2e2LBFALMAIz7TArIyjkiLoKWwSd2TCS2nf5Y6u1NqJp9Lwr-DWPOnCvgZfXJFWzvaGhl1WDX3OCiA.png"&gt;&lt;/p&gt;&lt;p&gt;</w:t>
      </w:r>
      <w:r>
        <w:rPr>
          <w:sz w:val="32"/>
          <w:szCs w:val="32"/>
        </w:rPr>
        <w:t>第五段：传奇化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偷心的海盗”的传奇开始流传开来。不论是在酒馆里还是孩子们口中的故事中，都有关于这位神秘人物如何救赎孤儿、保护弱小以及如何用智慧战胜强敌的声音。而这些声音，不断地让更多人相信，那个真正拥有力量的是内心深处那份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及“偷心的海盗”时，我们并不仅仅是在讲述一个英雄或反派，而是在探讨人类最深层面的需求——爱与归属。当我们的世界变得越发复杂和冷酷时，这个隐藏在黑暗中的角落里，用自己的方式温暖世界的大英雄，让我们思考，在现实生活中是否也能像这样，用我们的善行去“偷”回来那些被丢弃的情感，用行动去点亮彼此的心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（文章结束）</w:t>
      </w:r>
      <w:r>
        <w:rPr>
          <w:sz w:val="32"/>
          <w:szCs w:val="32"/>
        </w:rPr>
        <w:t>&lt;/p&gt;&lt;p&gt;&lt;a href = "/doc/900676-</w:t>
      </w:r>
      <w:r>
        <w:rPr>
          <w:sz w:val="32"/>
          <w:szCs w:val="32"/>
        </w:rPr>
        <w:t>海上的幽灵偷心的海盗与她无声的爱</w:t>
      </w:r>
      <w:r>
        <w:rPr>
          <w:sz w:val="32"/>
          <w:szCs w:val="32"/>
        </w:rPr>
        <w:t>.doc" rel="alternate" download="900676-</w:t>
      </w:r>
      <w:r>
        <w:rPr>
          <w:sz w:val="32"/>
          <w:szCs w:val="32"/>
        </w:rPr>
        <w:t>海上的幽灵偷心的海盗与她无声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