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车内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篇文章中，我们将探讨他缓慢而有力的撞着在车里这一主题，通过六个不同的角度来分析和解释。</w:t>
      </w:r>
      <w:r>
        <w:rPr>
          <w:sz w:val="32"/>
          <w:szCs w:val="32"/>
        </w:rPr>
        <w:t>&lt;/p&gt;&lt;p&gt;&lt;img src="/static-img/ZJ2yZZRaO5cjaWPSRgBptVulNR9vNxuRfijkQv-aS3KmVyEyfgxQM8wX5GiQr43C.png"&gt;&lt;/p&gt;&lt;p&gt;</w:t>
      </w:r>
      <w:r>
        <w:rPr>
          <w:sz w:val="32"/>
          <w:szCs w:val="32"/>
        </w:rPr>
        <w:t>动力源自沉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缓慢而有力的撞着，在车里的每一次碰撞都承载着沉重的意义。这种力量不仅来自于他的体重，还来源于他对目标的坚定信念。他知道，即使速度快，也无法保证准确性，但他选择了以一种更为稳健、更为持久的方式来实现自己的目标。这种方法虽然看似缓慢，但实际上是经过深思熟虑后的精心策划，每一次撞击都是经过仔细计算和规划，以确保最大的效果。</w:t>
      </w:r>
      <w:r>
        <w:rPr>
          <w:sz w:val="32"/>
          <w:szCs w:val="32"/>
        </w:rPr>
        <w:t>&lt;/p&gt;&lt;p&gt;&lt;img src="/static-img/FmM_xU0bModv0XFYq5SLhlulNR9vNxuRfijkQv-aS3I1W_0HHD_rShfZugd5rlHwWLuWrjBU_Rc5ZbdnL-F6Ig.jpeg"&gt;&lt;/p&gt;&lt;p&gt;</w:t>
      </w:r>
      <w:r>
        <w:rPr>
          <w:sz w:val="32"/>
          <w:szCs w:val="32"/>
        </w:rPr>
        <w:t>控制与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内，他学会了如何控制自己的力量，避免无谓地浪费能量。这种能力得益于长期练习和对环境的深刻理解。他明白，在某些情况下，使用更多力量可能会导致反作用，使自己处于不利的地位，因此，他总是尽量保持冷静，不让情绪指导他的行动。此外，他还学会了如何利用身体各部位之间的平衡，这样即使在极端的情况下也能维持稳定的状态。</w:t>
      </w:r>
      <w:r>
        <w:rPr>
          <w:sz w:val="32"/>
          <w:szCs w:val="32"/>
        </w:rPr>
        <w:t>&lt;/p&gt;&lt;p&gt;&lt;img src="/static-img/T8sQ1K0YeeWB6W95ZCiLaVulNR9vNxuRfijkQv-aS3I1W_0HHD_rShfZugd5rlHwWLuWrjBU_Rc5ZbdnL-F6Ig.png"&gt;&lt;/p&gt;&lt;p&gt;</w:t>
      </w:r>
      <w:r>
        <w:rPr>
          <w:sz w:val="32"/>
          <w:szCs w:val="32"/>
        </w:rPr>
        <w:t>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每次努力都是一场耐心与毅力的较量。在紧张且充满挑战性的环境中，他展现出了巨大的耐心，并且始终坚持到底。这样的态度让人印象深刻，因为它显示出一个人的决心，以及他们愿意为了达成目标付出的代价。他知道，要想成功，就必须经历一系列艰难困苦，而不是一蹴而就。</w:t>
      </w:r>
      <w:r>
        <w:rPr>
          <w:sz w:val="32"/>
          <w:szCs w:val="32"/>
        </w:rPr>
        <w:t>&lt;/p&gt;&lt;p&gt;&lt;img src="/static-img/qcTydgijYIFJSTHwRAC0WFulNR9vNxuRfijkQv-aS3I1W_0HHD_rShfZugd5rlHwWLuWrjBU_Rc5ZbdnL-F6Ig.jpg"&gt;&lt;/p&gt;&lt;p&gt;</w:t>
      </w:r>
      <w:r>
        <w:rPr>
          <w:sz w:val="32"/>
          <w:szCs w:val="32"/>
        </w:rPr>
        <w:t>技术上的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学习和实践，他掌握了一套独特的手法，这些手法结合了传统技巧和现代理念，使得他能够在任何情况下都能发挥出最佳效率。他发现，即使是在限制条件下的操作，也可以找到新的解决方案，从而创造出既高效又安全的一种工作方式。</w:t>
      </w:r>
      <w:r>
        <w:rPr>
          <w:sz w:val="32"/>
          <w:szCs w:val="32"/>
        </w:rPr>
        <w:t>&lt;/p&gt;&lt;p&gt;&lt;img src="/static-img/U7oStdPufOLQsJuMSxlQFFulNR9vNxuRfijkQv-aS3I1W_0HHD_rShfZugd5rlHwWLuWrjBU_Rc5ZbdnL-F6Ig.png"&gt;&lt;/p&gt;&lt;p&gt;</w:t>
      </w:r>
      <w:r>
        <w:rPr>
          <w:sz w:val="32"/>
          <w:szCs w:val="32"/>
        </w:rPr>
        <w:t>情感上的投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冲进车里时，是情感投入到每一次施力之中。这份感情并非表面的激情，而是源自对事业、生活甚至朋友们深切的情感依赖。当这些情感与实际操作相结合时，便产生了一种强烈的情感支配力，让整个过程变得更加真诚可靠，更容易得到人们的认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果显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每一次他的努力都会带来显著的成果，无论是在物理层面还是精神层面上。尽管过程可能充满挑战，但最终取得的事实证明了所有辛勤付出的价值。当我们回头看看那些曾经看似遥不可及的大目标，我们会发现，那些曾经觉得漫长且艰难的小步伐，如今已经成为通往成功之路上的重要阶梯。</w:t>
      </w:r>
      <w:r>
        <w:rPr>
          <w:sz w:val="32"/>
          <w:szCs w:val="32"/>
        </w:rPr>
        <w:t>&lt;/p&gt;&lt;p&gt;&lt;a href = "/doc/901447-</w:t>
      </w:r>
      <w:r>
        <w:rPr>
          <w:sz w:val="32"/>
          <w:szCs w:val="32"/>
        </w:rPr>
        <w:t>缓慢而有力的撞击车内的力量</w:t>
      </w:r>
      <w:r>
        <w:rPr>
          <w:sz w:val="32"/>
          <w:szCs w:val="32"/>
        </w:rPr>
        <w:t>.doc" rel="alternate" download="901447-</w:t>
      </w:r>
      <w:r>
        <w:rPr>
          <w:sz w:val="32"/>
          <w:szCs w:val="32"/>
        </w:rPr>
        <w:t>缓慢而有力的撞击车内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