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公交车上的高考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偶然的邂逅</w:t>
      </w:r>
      <w:r>
        <w:rPr>
          <w:sz w:val="32"/>
          <w:szCs w:val="32"/>
        </w:rPr>
        <w:t>&lt;/p&gt;&lt;p&gt;&lt;img src="/static-img/JvDT6JijslmHHzLb-wToHQ.png"&gt;&lt;/p&gt;&lt;p&gt;</w:t>
      </w:r>
      <w:r>
        <w:rPr>
          <w:sz w:val="32"/>
          <w:szCs w:val="32"/>
        </w:rPr>
        <w:t>一个普通的早晨，公交车缓缓驶过市区的一条繁忙街道。在座位上，有两个人物：一位即将参加高考的学生李明，一位经验丰富的教师张老师。他们不经意间发现彼此都在准备着自己的考试，并且都希望能够取得好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同行者的支持</w:t>
      </w:r>
      <w:r>
        <w:rPr>
          <w:sz w:val="32"/>
          <w:szCs w:val="32"/>
        </w:rPr>
        <w:t>&lt;/p&gt;&lt;p&gt;&lt;img src="/static-img/MK39f4Nd5CatQloJwpLH0g.png"&gt;&lt;/p&gt;&lt;p&gt;</w:t>
      </w:r>
      <w:r>
        <w:rPr>
          <w:sz w:val="32"/>
          <w:szCs w:val="32"/>
        </w:rPr>
        <w:t>随着公交车继续前进，李明和张老师开始聊天。张老师了解到李明即将参加高考，并表示愿意提供帮助。一路上，他们互相交流学习方法，讨论复习心得。这种相互支持的情感，为他们的心情带来了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知识点精讲</w:t>
      </w:r>
      <w:r>
        <w:rPr>
          <w:sz w:val="32"/>
          <w:szCs w:val="32"/>
        </w:rPr>
        <w:t>&lt;/p&gt;&lt;p&gt;&lt;img src="/static-img/heiWrjNydUObfMXUTciOVQ.png"&gt;&lt;/p&gt;&lt;p&gt;</w:t>
      </w:r>
      <w:r>
        <w:rPr>
          <w:sz w:val="32"/>
          <w:szCs w:val="32"/>
        </w:rPr>
        <w:t>在途中，张老师根据自己的教学经验，对数学和语文这两个科目的重点知识进行了详细解析。他用生动形象的手法，将复杂的问题简单化，让李明对这些知识点有了更深刻的理解。这段时间里，李明感到非常幸运，因为他找到了一个能帮他提升分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潮迭起：模拟试题分析</w:t>
      </w:r>
      <w:r>
        <w:rPr>
          <w:sz w:val="32"/>
          <w:szCs w:val="32"/>
        </w:rPr>
        <w:t>&lt;/p&gt;&lt;p&gt;&lt;img src="/static-img/wGN0h5oYfEeLzBbULaYFhQ.png"&gt;&lt;/p&gt;&lt;p&gt;</w:t>
      </w:r>
      <w:r>
        <w:rPr>
          <w:sz w:val="32"/>
          <w:szCs w:val="32"/>
        </w:rPr>
        <w:t>当公交车接近终点站时，张老师提出了一个创新的想法——使用手机应用中的模拟试题来检验每个科目的掌握程度。他让李明尝试解决一些难题，同时指导他如何应对压力。这个过程中，不仅锻炼了他的解题能力，也增强了他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收获与感悟</w:t>
      </w:r>
      <w:r>
        <w:rPr>
          <w:sz w:val="32"/>
          <w:szCs w:val="32"/>
        </w:rPr>
        <w:t>&lt;/p&gt;&lt;p&gt;&lt;img src="/static-img/54tZILtQXLVku5cEl_bitQ.png"&gt;&lt;/p&gt;&lt;p&gt;</w:t>
      </w:r>
      <w:r>
        <w:rPr>
          <w:sz w:val="32"/>
          <w:szCs w:val="32"/>
        </w:rPr>
        <w:t>随着公共交通工具抵达终点站，当两人分别离开时，他们都感受到了对方给予自己无形而又宝贵的心理慰藉。这次偶然发生的事情，使得一次平凡旅程变成了记忆里闪耀的一抹光芒。对于即将步入大学校园的大门，那份来自于陌生人友善的小小鼓励，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篇章展开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面临新学期还是未来的挑战，都会有一份勇气和信念。当我们站在生活的大道上，每一步都是向前走，而那些曾经陌生的脸孔，却可能成为我们未来道路上的重要伙伴。在这个充满未知但又充满希望的世界里，我们要学会去寻找那些隐藏在日常生活中的美好瞬间，用它们为我们的梦想加油添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总结与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场突如其来的“偶遇”，我们不仅体验到了人与人的真诚交流，更深刻地认识到，在任何时候，只要心存善意，就有可能触碰到另一个人内心深处最亮丽的星辰。而对于即将踏入大学殿堂的大我来说，这次“乘风破浪”的经历，无疑是一股不可抗拒的人生力量，它会激励我不断追求卓越，为我的未来打下坚实基础。在未来的岁月里，我定会把握每一次机会，用这份热血青年所特有的韧性，不断超越自我，为实现梦想而努力奋斗！</w:t>
      </w:r>
      <w:r>
        <w:rPr>
          <w:sz w:val="32"/>
          <w:szCs w:val="32"/>
        </w:rPr>
        <w:t>&lt;/p&gt;&lt;p&gt;&lt;a href = "/doc/902822-</w:t>
      </w:r>
      <w:r>
        <w:rPr>
          <w:sz w:val="32"/>
          <w:szCs w:val="32"/>
        </w:rPr>
        <w:t>乘风破浪公交车上的高考奇遇</w:t>
      </w:r>
      <w:r>
        <w:rPr>
          <w:sz w:val="32"/>
          <w:szCs w:val="32"/>
        </w:rPr>
        <w:t>.doc" rel="alternate" download="902822-</w:t>
      </w:r>
      <w:r>
        <w:rPr>
          <w:sz w:val="32"/>
          <w:szCs w:val="32"/>
        </w:rPr>
        <w:t>乘风破浪公交车上的高考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