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花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动漫中，丁香花不仅是背景元素，它还成为了故事发展的重要推动者。它以其独特的视角展现了人与自然之间微妙而深刻的关系。</w:t>
      </w:r>
      <w:r>
        <w:rPr>
          <w:sz w:val="32"/>
          <w:szCs w:val="32"/>
        </w:rPr>
        <w:t>&lt;/p&gt;&lt;p&gt;&lt;img src="/static-img/l9EcXIs39ISc49JRnth8Nb-Mulkd5hkaFu464yBO_5JCF3TwoYfYmaDZv7DOWMQZ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花从最初萌芽、绽放到落叶，这一生命周期中的每一步都反映出生命之美。随着季节的更迭，丁香花不仅改变了外观，还影响了周围环境和生物群落。这场景通过高分辨率视频展示出了细腻的情感和丰富的色彩，为观众提供了一次沉浸式体验。</w:t>
      </w:r>
      <w:r>
        <w:rPr>
          <w:sz w:val="32"/>
          <w:szCs w:val="32"/>
        </w:rPr>
        <w:t>&lt;/p&gt;&lt;p&gt;&lt;img src="/static-img/XuRkLCSs1tZfURlGV2QN_7-Mulkd5hkaFu464yBO_5JTcxuloap6-5CzSPsntXohgZfXJFWzvaGhl1WDX3OCiA.jpg"&gt;&lt;/p&gt;&lt;p&gt;</w:t>
      </w:r>
      <w:r>
        <w:rPr>
          <w:sz w:val="32"/>
          <w:szCs w:val="32"/>
        </w:rPr>
        <w:t>情感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中，主人公经历了喜怒哀乐，她的心情总是与周围环境紧密相连。在她心情低落时，丁香花似乎也变得更加凋零；当她心怀希望时，丁香花则重新绽放。这表明人类的情感对于自然界有着不可忽视的地位，让我们对待自然世界也有更多责任感。</w:t>
      </w:r>
      <w:r>
        <w:rPr>
          <w:sz w:val="32"/>
          <w:szCs w:val="32"/>
        </w:rPr>
        <w:t>&lt;/p&gt;&lt;p&gt;&lt;img src="/static-img/X54ISx7NkrSdZ6_cPF0RI7-Mulkd5hkaFu464yBO_5JTcxuloap6-5CzSPsntXohgZfXJFWzvaGhl1WDX3OCiA.pn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花在不同的文化背景下具有不同的寓意，从传统医学到浪漫爱情，都有着深远意义。通过观看这些高清视频，我们可以了解不同文化如何赋予自然元素新的意义，并将它们融入日常生活中。</w:t>
      </w:r>
      <w:r>
        <w:rPr>
          <w:sz w:val="32"/>
          <w:szCs w:val="32"/>
        </w:rPr>
        <w:t>&lt;/p&gt;&lt;p&gt;&lt;img src="/static-img/BndSr72fQQLe-JjeqYXLur-Mulkd5hkaFu464yBO_5JTcxuloap6-5CzSPsntXohgZfXJFWzvaGhl1WDX3OCi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师们运用各种技巧，将植物性格化，使得每个角色都有其独特性格和行为模式。而这些都是基于对植物生态过程和行为模式精准理解所进行创作，这种细致处理让整个作品充满活力。</w:t>
      </w:r>
      <w:r>
        <w:rPr>
          <w:sz w:val="32"/>
          <w:szCs w:val="32"/>
        </w:rPr>
        <w:t>&lt;/p&gt;&lt;p&gt;&lt;img src="/static-img/ffzG09kdF4LBarq79r7mg7-Mulkd5hkaFu464yBO_5JTcxuloap6-5CzSPsntXohgZfXJFWzvaGhl1WDX3OCiA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画不仅是一部娱乐作品，更是一本学习书籍，它教会我们尊重并保护我们的地球母亲。通过讲述人物与自然之间互动的情节，可以启发观众关注环保问题并采取行动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采用非线性的叙事方式，使得故事既不会单调又不会散乱，每一个转折点都恰如其分地引导观众走向新的发现。此外，由于使用的是高清视频制作，这样的叙事手法更加吸引人眼球，也让人难忘。</w:t>
      </w:r>
      <w:r>
        <w:rPr>
          <w:sz w:val="32"/>
          <w:szCs w:val="32"/>
        </w:rPr>
        <w:t>&lt;/p&gt;&lt;p&gt;&lt;a href = "/doc/903984-</w:t>
      </w:r>
      <w:r>
        <w:rPr>
          <w:sz w:val="32"/>
          <w:szCs w:val="32"/>
        </w:rPr>
        <w:t>丁香花的舞动</w:t>
      </w:r>
      <w:r>
        <w:rPr>
          <w:sz w:val="32"/>
          <w:szCs w:val="32"/>
        </w:rPr>
        <w:t>.doc" rel="alternate" download="903984-</w:t>
      </w:r>
      <w:r>
        <w:rPr>
          <w:sz w:val="32"/>
          <w:szCs w:val="32"/>
        </w:rPr>
        <w:t>丁香花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