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潮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骨科手术高科技医疗技术下的精准骨科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冷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骨科手术（高科技医疗技术下的精准骨科对抗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什么情况下，需要进行冷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骨科手术？</w:t>
      </w:r>
      <w:r>
        <w:rPr>
          <w:sz w:val="32"/>
          <w:szCs w:val="32"/>
        </w:rPr>
        <w:t>&lt;/p&gt;&lt;p&gt;&lt;img src="/static-img/3THfMKR5AUaqvtKEIRr7Mg.jpg"&gt;&lt;/p&gt;&lt;p&gt;</w:t>
      </w:r>
      <w:r>
        <w:rPr>
          <w:sz w:val="32"/>
          <w:szCs w:val="32"/>
        </w:rPr>
        <w:t>当患者出现严重的骨质疏松症、骨折未愈合或是由于其他疾病导致的</w:t>
      </w:r>
      <w:r>
        <w:rPr>
          <w:sz w:val="32"/>
          <w:szCs w:val="32"/>
        </w:rPr>
        <w:t>bone disease</w:t>
      </w:r>
      <w:r>
        <w:rPr>
          <w:sz w:val="32"/>
          <w:szCs w:val="32"/>
        </w:rPr>
        <w:t>时，医生可能会建议进行冷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骨科手术。这种手术采用了最新的生物修复材料和先进的治疗方法，以恢复或改善受损的骨骼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得到了多位专家的共同努力，其核心在于利用人工颅内植入物（</w:t>
      </w:r>
      <w:r>
        <w:rPr>
          <w:sz w:val="32"/>
          <w:szCs w:val="32"/>
        </w:rPr>
        <w:t>PCL</w:t>
      </w:r>
      <w:r>
        <w:rPr>
          <w:sz w:val="32"/>
          <w:szCs w:val="32"/>
        </w:rPr>
        <w:t>）与真皮层之间形成一种稳定的连接，从而减少接触压力并促进组织再生。在这个过程中，医护人员将使用最先进的手术设备来确保操作安全，并最大限度地减少患者的手术风险。</w:t>
      </w:r>
      <w:r>
        <w:rPr>
          <w:sz w:val="32"/>
          <w:szCs w:val="32"/>
        </w:rPr>
        <w:t>&lt;/p&gt;&lt;p&gt;&lt;img src="/static-img/-0Rtw4u9bT9M-Kf_wQdZoA.jpg"&gt;&lt;/p&gt;&lt;p&gt;</w:t>
      </w:r>
      <w:r>
        <w:rPr>
          <w:sz w:val="32"/>
          <w:szCs w:val="32"/>
        </w:rPr>
        <w:t>随着科技的不断发展，这种类型的手术已经变得更加精准和安全。通过三维打印技术，可以创造出定制化的人工颅内植入物，以最佳方式适应每个患者独特的情况。这不仅有助于提高治疗效果，还可以缩短患者住院时间，使其尽快恢复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患有特殊病症或者身体状况较差的人来说，冷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骨科手术提供了一线希望。这种方法能够帮助他们避免更为危险和痛苦的手段，如大型切除性外科手术。此外，由于它可以通过小切口完成，即使是在敏感部位也能实现细致且精确的地面处理。</w:t>
      </w:r>
      <w:r>
        <w:rPr>
          <w:sz w:val="32"/>
          <w:szCs w:val="32"/>
        </w:rPr>
        <w:t>&lt;/p&gt;&lt;p&gt;&lt;img src="/static-img/g4mbP3m7C3HIIJ5hxD2-JA.png"&gt;&lt;/p&gt;&lt;p&gt;</w:t>
      </w:r>
      <w:r>
        <w:rPr>
          <w:sz w:val="32"/>
          <w:szCs w:val="32"/>
        </w:rPr>
        <w:t>尽管如此，对于任何一项新技术而言，都存在一定程度上的风险和挑战。因此，在选择进行冷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骨科手術前，医生会仔细评估患者的情况，并与他们详细讨论所有可能的风险因素，以及如何最有效地管理这些风险。一旦决定实施这一治疗方案，那么由经验丰富的大夫团队执行，将确保整个过程得到妥善安排并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为了解决长期的问题还是快速缓解临床紧急情况，当涉及到关于肌肉、关节甚至是整体健康问题时，只要保证了必要信息传递给专业人士，他们就能够运用所需工具——如高端医疗设备以及针对性的药品配方——来做出正确决策，最终以最优化方案去实施这场战斗。这就是为什么我们称其为“冷潮”——因为它代表了一个新的时代，一种结合了前沿科学知识与深厚医学实践的一种治疗方式，它正在改变人们对病痛征服能力的一般看法。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则象征着智慧与力量相结合的一个奇迹，是一种既温柔又强大的疗法，它正逐渐成为医学界不可忽视的一个重要部分。在未来，不远处，我们预见到更多这样的创新将被应用，使人类健康更加全面、完美无瑕。</w:t>
      </w:r>
      <w:r>
        <w:rPr>
          <w:sz w:val="32"/>
          <w:szCs w:val="32"/>
        </w:rPr>
        <w:t>&lt;/p&gt;&lt;p&gt;&lt;img src="/static-img/8dVFUywl9Dvh9ZMLjNua9g.jpg"&gt;&lt;/p&gt;&lt;p&gt;&lt;a href = "/doc/904073-</w:t>
      </w:r>
      <w:r>
        <w:rPr>
          <w:sz w:val="32"/>
          <w:szCs w:val="32"/>
        </w:rPr>
        <w:t>冷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骨科手术高科技医疗技术下的精准骨科对抗</w:t>
      </w:r>
      <w:r>
        <w:rPr>
          <w:sz w:val="32"/>
          <w:szCs w:val="32"/>
        </w:rPr>
        <w:t>.doc" rel="alternate" download="904073-</w:t>
      </w:r>
      <w:r>
        <w:rPr>
          <w:sz w:val="32"/>
          <w:szCs w:val="32"/>
        </w:rPr>
        <w:t>冷潮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骨科手术高科技医疗技术下的精准骨科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