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梅瓶</w:t>
      </w:r>
      <w:r>
        <w:rPr>
          <w:sz w:val="48"/>
          <w:szCs w:val="48"/>
        </w:rPr>
        <w:t>2-</w:t>
      </w:r>
      <w:r>
        <w:rPr>
          <w:sz w:val="48"/>
          <w:szCs w:val="48"/>
        </w:rPr>
        <w:t>金色旋转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魔力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旋转：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家居装饰不仅是对个人品味的体现，也是提升居住环境质量的重要手段。随着设计理念和技术的发展，各种新型家居产品层出不穷，其中以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款创新型空气净化器为代表，它以其独特的设计风格和高效功能，在家庭装饰领域引起了广泛关注。</w:t>
      </w:r>
      <w:r>
        <w:rPr>
          <w:sz w:val="32"/>
          <w:szCs w:val="32"/>
        </w:rPr>
        <w:t>&lt;/p&gt;&lt;p&gt;&lt;img src="/static-img/V048Yg-PhJMY0zScmzSHew.jpg"&gt;&lt;/p&gt;&lt;p&gt;</w:t>
      </w:r>
      <w:r>
        <w:rPr>
          <w:sz w:val="32"/>
          <w:szCs w:val="32"/>
        </w:rPr>
        <w:t>首先，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外观设计充满了艺术感，其灵感来源于传统文化中的酒杯形象，但却融合了现代科技元素，既有古典韵味，又显得时尚前卫。这种独特的造型使它成为任何房间里的焦点，无论是在客厅、卧室还是书房，都能完美融入周围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搭载了先进的人工智能技术，可以根据实际需要自动调节空气净化模式。此外，它还配备了一系列实用的功能，比如自适应监测系统、静音模式以及定时开关等，使用户可以根据自己的需求来设置使用方式，从而实现最优效益。</w:t>
      </w:r>
      <w:r>
        <w:rPr>
          <w:sz w:val="32"/>
          <w:szCs w:val="32"/>
        </w:rPr>
        <w:t>&lt;/p&gt;&lt;p&gt;&lt;img src="/static-img/SgksUlMdgzp4Ek90rpJ1jw.jpg"&gt;&lt;/p&gt;&lt;p&gt;</w:t>
      </w:r>
      <w:r>
        <w:rPr>
          <w:sz w:val="32"/>
          <w:szCs w:val="32"/>
        </w:rPr>
        <w:t>在实际使用方面，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展现出了它卓越的性能。在一个位于繁忙都市中心的小公寓里，一位名叫李明的用户安装了这款空气净化器。他发现，即使在室外污染严重的情况下，这台机器依然能够有效地清除室内空气中的细菌和异味，让他和家人享受到了更加健康舒适的地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用户分享他们关于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使用经历。一位名叫张华的小学生告诉说，她家的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总是保持着清新的空气，使她上学前能够精神饱满，而她的妈妈则赞扬这个产品简洁美观，不占用太多空间，同时又能有效地过滤掉孩子们玩耍时释放出的灰尘粒子。</w:t>
      </w:r>
      <w:r>
        <w:rPr>
          <w:sz w:val="32"/>
          <w:szCs w:val="32"/>
        </w:rPr>
        <w:t>&lt;/p&gt;&lt;p&gt;&lt;img src="/static-img/6x7aMKD9S-4zWbinX2Mm2g.jpg"&gt;&lt;/p&gt;&lt;p&gt;</w:t>
      </w:r>
      <w:r>
        <w:rPr>
          <w:sz w:val="32"/>
          <w:szCs w:val="32"/>
        </w:rPr>
        <w:t>综上所述，“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不仅是一件具有艺术价值的手工艺品，更是一个结合传统与现代、科技与自然的一款高效率家庭装饰品。无论从视觉上的吸引力还是从实际应用效果来说，这款商品都值得我们去尝试和推荐给身边的人。</w:t>
      </w:r>
      <w:r>
        <w:rPr>
          <w:sz w:val="32"/>
          <w:szCs w:val="32"/>
        </w:rPr>
        <w:t>&lt;/p&gt;&lt;p&gt;&lt;a href = "/doc/904427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金色旋转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力与魅力</w:t>
      </w:r>
      <w:r>
        <w:rPr>
          <w:sz w:val="32"/>
          <w:szCs w:val="32"/>
        </w:rPr>
        <w:t>.doc" rel="alternate" download="904427-</w:t>
      </w:r>
      <w:r>
        <w:rPr>
          <w:sz w:val="32"/>
          <w:szCs w:val="32"/>
        </w:rPr>
        <w:t>金梅瓶</w:t>
      </w:r>
      <w:r>
        <w:rPr>
          <w:sz w:val="32"/>
          <w:szCs w:val="32"/>
        </w:rPr>
        <w:t>2-</w:t>
      </w:r>
      <w:r>
        <w:rPr>
          <w:sz w:val="32"/>
          <w:szCs w:val="32"/>
        </w:rPr>
        <w:t>金色旋转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魔力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