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轻盈出轿喜事满园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座宏伟的大门缓缓推开，传来了阵阵喜庆的音乐声。走进这片充满期待与幸福的场所，我们迎面看到了一幅生动的情景：一位美丽的新娘正坐在那辆精致华贵的花轿之中，她脸上绽放着如同初夏微风中的清新的笑容。</w:t>
      </w:r>
      <w:r>
        <w:rPr>
          <w:sz w:val="32"/>
          <w:szCs w:val="32"/>
        </w:rPr>
        <w:t>&lt;/p&gt;&lt;p&gt;&lt;img src="/static-img/VfQuwroeT1Enlzm5i8DRcJhp9ifySIfMP8OZ0mcRaOvmAZCPTDnSDlS6XWJ1u9zk.jpg"&gt;&lt;/p&gt;&lt;p&gt;</w:t>
      </w:r>
      <w:r>
        <w:rPr>
          <w:sz w:val="32"/>
          <w:szCs w:val="32"/>
        </w:rPr>
        <w:t>首先是新娘本人，她穿着一袭亮丽无比的婚纱，细腻的手指紧握着父母送来的红包，而她的眼神里透露出对未来的一份忧郁与期待。她知道，从此她将踏入一个全新的生活阶段，与爱人携手共度余生，这是一段属于他们两个人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围绕在花轿周围的人们，他们都是亲朋好友和远方来宾，每个人都带着自己的祝福和祈愿。男士们身穿正式礼服，女士们则各显珠帘外表色彩斑斓、五彩缤纷。在人们热烈掌声中，那辆装饰精美到极点的小船般般地摇曳，它仿佛是一个梦幻世界，让所有目睹者都被其吸引而无法自拔。</w:t>
      </w:r>
      <w:r>
        <w:rPr>
          <w:sz w:val="32"/>
          <w:szCs w:val="32"/>
        </w:rPr>
        <w:t>&lt;/p&gt;&lt;p&gt;&lt;img src="/static-img/mO8VuGygrCcGCadAq4sdPZhp9ifySIfMP8OZ0mcRaOv0huppSHMwdpv6F7ryUdk8ZcG6VXqIxn0OjCk4UNhuOPZX4N1Cbm0WFVIHwk5AP55B0C4scaGF3PCxjK3qEV1WOiQ74A4F0kxa1FHRdUMDzV0clhl25XaV-L_poIWijxW7WO6NJ_D0_ivaN0d_yWbMk-cFlTHU7GT46RyuTp7iRa60ZztpJAOYqBRS074T0eO56jZHtgXJDkNWR2TD0uE1.jpg"&gt;&lt;/p&gt;&lt;p&gt;</w:t>
      </w:r>
      <w:r>
        <w:rPr>
          <w:sz w:val="32"/>
          <w:szCs w:val="32"/>
        </w:rPr>
        <w:t>当花轿缓缓驶过街道时，它不仅承载了新娘的心情，更是整个家庭和社区共同欢乐的一部分。这一次“花轿喜事”，不仅仅是一个个体事件，它也象征着社会文化价值观念中对家庭和传统婚姻重要性的认可。在这个过程中，每个人都能感受到一种集体荣誉感，也为自己或家人找到了一种特殊身份——成为这一盛大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可以看到的是那些负责操控这艘小船的人们，他们对于每一次转弯、小曲调变化以及节奏调整，都有精准到位的地步。他们像是行家里手一般熟练地操作，不让任何一步错过节奏，让整个气氛保持得既庄重又温馨，就像是在举行最隆重且最温馨的仪式一样。</w:t>
      </w:r>
      <w:r>
        <w:rPr>
          <w:sz w:val="32"/>
          <w:szCs w:val="32"/>
        </w:rPr>
        <w:t>&lt;/p&gt;&lt;p&gt;&lt;img src="/static-img/JzYNvdnVxUBqERVJMjlFb5hp9ifySIfMP8OZ0mcRaOv0huppSHMwdpv6F7ryUdk8ZcG6VXqIxn0OjCk4UNhuOPZX4N1Cbm0WFVIHwk5AP55B0C4scaGF3PCxjK3qEV1WOiQ74A4F0kxa1FHRdUMDzV0clhl25XaV-L_poIWijxW7WO6NJ_D0_ivaN0d_yWbMk-cFlTHU7GT46RyuTp7iRa60ZztpJAOYqBRS074T0eO56jZHtgXJDkNWR2TD0uE1.jpg"&gt;&lt;/p&gt;&lt;p&gt;</w:t>
      </w:r>
      <w:r>
        <w:rPr>
          <w:sz w:val="32"/>
          <w:szCs w:val="32"/>
        </w:rPr>
        <w:t>最后，在众多朋友和家人的见证下，当那辆色彩斑斓、金碧辉煌的小船停靠在预定地点时，是什么样的画面呢？它不再只是简单的一个物体，而成为了记忆中的宝贵财富。那里的每一个人，无论是年轻还是老年，都会回味起这一刻，因为这是生命中不可复制、不可替代的一次经历。而这，就是所谓“花轿喜事”的真谛。</w:t>
      </w:r>
      <w:r>
        <w:rPr>
          <w:sz w:val="32"/>
          <w:szCs w:val="32"/>
        </w:rPr>
        <w:t>&lt;/p&gt;&lt;p&gt;&lt;a href = "/doc/904513-</w:t>
      </w:r>
      <w:r>
        <w:rPr>
          <w:sz w:val="32"/>
          <w:szCs w:val="32"/>
        </w:rPr>
        <w:t>新娘轻盈出轿喜事满园花</w:t>
      </w:r>
      <w:r>
        <w:rPr>
          <w:sz w:val="32"/>
          <w:szCs w:val="32"/>
        </w:rPr>
        <w:t>.doc" rel="alternate" download="904513-</w:t>
      </w:r>
      <w:r>
        <w:rPr>
          <w:sz w:val="32"/>
          <w:szCs w:val="32"/>
        </w:rPr>
        <w:t>新娘轻盈出轿喜事满园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