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与荆棘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逆境鸟儿如何在荆棘丛中寻找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逆境：鸟儿如何在荆棘丛中寻找生存之道</w:t>
      </w:r>
      <w:r>
        <w:rPr>
          <w:sz w:val="32"/>
          <w:szCs w:val="32"/>
        </w:rPr>
        <w:t>&lt;/p&gt;&lt;p&gt;&lt;img src="/static-img/xqCOAXMn16U0KSKWb9PdnL-Mulkd5hkaFu464yBO_5JCF3TwoYfYmaDZv7DOWMQZ.png"&gt;&lt;/p&gt;&lt;p&gt;</w:t>
      </w:r>
      <w:r>
        <w:rPr>
          <w:sz w:val="32"/>
          <w:szCs w:val="32"/>
        </w:rPr>
        <w:t>在这片广袤的土地上，鸟与荆棘似乎是最为不和的邻居。然而，在某些环境下，这两者却形成了一种奇妙的共生关系。尽管荆棘看似无情、坚硬，但它也能成为一种保护伞，为那些能够适应其间生活的小型动物提供庇护。在这种特殊的情形下，鸟儿学习了如何利用这些荆棘来提高自己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鹰隼来说，它们常常栖息于荒漠地区，这里几乎全是干燥且充满刺</w:t>
      </w:r>
      <w:r>
        <w:rPr>
          <w:sz w:val="32"/>
          <w:szCs w:val="32"/>
        </w:rPr>
        <w:t>wort</w:t>
      </w:r>
      <w:r>
        <w:rPr>
          <w:sz w:val="32"/>
          <w:szCs w:val="32"/>
        </w:rPr>
        <w:t>的沙地。为了避免捕食者或竞争对手，它们选择在高处筑巢，即使这样的位置可能会让它们更容易受到天气变化的影响。但鹰隼并不介意，因为这里有足够空间飞行和狩猎，同时，也减少了其他野兽侵扰它们巢穴的情况。</w:t>
      </w:r>
      <w:r>
        <w:rPr>
          <w:sz w:val="32"/>
          <w:szCs w:val="32"/>
        </w:rPr>
        <w:t>&lt;/p&gt;&lt;p&gt;&lt;img src="/static-img/SiHTAVMlowkT1jAuUqieIb-Mulkd5hkaFu464yBO_5JTcxuloap6-5CzSPsntXohgZfXJFWzvaGhl1WDX3OCiA.png"&gt;&lt;/p&gt;&lt;p&gt;</w:t>
      </w:r>
      <w:r>
        <w:rPr>
          <w:sz w:val="32"/>
          <w:szCs w:val="32"/>
        </w:rPr>
        <w:t>其次，还有鸽子，它们通常以城市为栖息地，而这些城市里经常布满了各种各样的建筑物、电线杆等。这一切都构成了一个巨大的网络，让鸽子能够自由穿梭而不会落入危险之中。而对于那些小型的掠食者来说，如猫头鹰，他们则需要依靠树木或者其他高空的地方来隐藏自己，以便进行狩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一些特定的植物，如多肉植物，它们表面覆盖着坚硬、带刺的叶片，这些都是为了防御吸水过度导致根部腐烂，从而保证自身长期存活。在某些情况下，这些带刺叶片就成为了自然界中的“隐蔽室”，给予周围的小动物提供暂时避难所。</w:t>
      </w:r>
      <w:r>
        <w:rPr>
          <w:sz w:val="32"/>
          <w:szCs w:val="32"/>
        </w:rPr>
        <w:t>&lt;/p&gt;&lt;p&gt;&lt;img src="/static-img/s7BlFq7Og9bERQD1nLcmj7-Mulkd5hkaFu464yBO_5JTcxuloap6-5CzSPsntXohgZfXJFWzvaGhl1WDX3OCiA.png"&gt;&lt;/p&gt;&lt;p&gt;</w:t>
      </w:r>
      <w:r>
        <w:rPr>
          <w:sz w:val="32"/>
          <w:szCs w:val="32"/>
        </w:rPr>
        <w:t>当然，虽然有些鸟类学会了利用荆棘作为保护措施，但并非所有情况都如此。在自然界中，有许多物种完全无法忍受被扎伤或是在密集的地面植被中移动困难，因此它们倾向于选择开阔区域居住。而对于一些大型猛禽，比如老虎鱼，其体型大小让它们不必担心小规模敌人，所以他们更愿意到开放的地方觅食和休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鸟与荆棘”之间并不是简单的一对相互厌恶的事物，而是一种复杂且多变的情感纠葛。当我们观察这些珍贵生命时，我们必须意识到每个生物都要适应自己的环境，并通过创造性地使用资源来克服挑战。</w:t>
      </w:r>
      <w:r>
        <w:rPr>
          <w:sz w:val="32"/>
          <w:szCs w:val="32"/>
        </w:rPr>
        <w:t>&lt;/p&gt;&lt;p&gt;&lt;img src="/static-img/2GqUSxSJfYln2du7bHZoM7-Mulkd5hkaFu464yBO_5JTcxuloap6-5CzSPsntXohgZfXJFWzvaGhl1WDX3OCiA.jpg"&gt;&lt;/p&gt;&lt;p&gt;&lt;a href = "/doc/904647-</w:t>
      </w:r>
      <w:r>
        <w:rPr>
          <w:sz w:val="32"/>
          <w:szCs w:val="32"/>
        </w:rPr>
        <w:t>鸟与荆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逆境鸟儿如何在荆棘丛中寻找生存之道</w:t>
      </w:r>
      <w:r>
        <w:rPr>
          <w:sz w:val="32"/>
          <w:szCs w:val="32"/>
        </w:rPr>
        <w:t>.doc" rel="alternate" download="904647-</w:t>
      </w:r>
      <w:r>
        <w:rPr>
          <w:sz w:val="32"/>
          <w:szCs w:val="32"/>
        </w:rPr>
        <w:t>鸟与荆棘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逆境鸟儿如何在荆棘丛中寻找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