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王者的相遇两位君主的命运之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国度里，有一个关于王子遇上王的传说，这个故事讲述了两个不同国度的年轻君主，他们因一场意外而相遇，从此改变了他们的人生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遇之初</w:t>
      </w:r>
      <w:r>
        <w:rPr>
          <w:sz w:val="32"/>
          <w:szCs w:val="32"/>
        </w:rPr>
        <w:t>&lt;/p&gt;&lt;p&gt;&lt;img src="/static-img/hfm-5HbCQ-1XegNXF7tfhQ.jpg"&gt;&lt;/p&gt;&lt;p&gt;</w:t>
      </w:r>
      <w:r>
        <w:rPr>
          <w:sz w:val="32"/>
          <w:szCs w:val="32"/>
        </w:rPr>
        <w:t>在一次偶然的情境下，两个年轻人第一次见面。王子从小接受严格的训练，对于政治和军事有着深刻的理解，而那个身穿皇家服饰、背后是璀璨星光的大帝，则拥有无上的权力和至高无上的地位。两人之间并没有直接接触，但他们都感受到了对方存在的气息。这次巧合之会，让他们对彼此产生了好奇，并开始思考这个世界可能有的更多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了解</w:t>
      </w:r>
      <w:r>
        <w:rPr>
          <w:sz w:val="32"/>
          <w:szCs w:val="32"/>
        </w:rPr>
        <w:t>&lt;/p&gt;&lt;p&gt;&lt;img src="/static-img/YSANbFqI3xsnTFjsct5JNg.jpg"&gt;&lt;/p&gt;&lt;p&gt;</w:t>
      </w:r>
      <w:r>
        <w:rPr>
          <w:sz w:val="32"/>
          <w:szCs w:val="32"/>
        </w:rPr>
        <w:t>随着时间的推移，两人的关系逐渐加深，他们开始通过使者进行交流。王子学习大帝如何治理国家，包括公正与慈善，以及如何处理国内外事务。而大帝则被王子的勇敢和智慧所吸引。他发现自己曾经认为只有他才能掌握的一切，在这个新朋友身上也有所体现。这段期间，不仅让他们增进了友谊，也为未来的合作奠定了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挑战</w:t>
      </w:r>
      <w:r>
        <w:rPr>
          <w:sz w:val="32"/>
          <w:szCs w:val="32"/>
        </w:rPr>
        <w:t>&lt;/p&gt;&lt;p&gt;&lt;img src="/static-img/DET13KBQksWNP5qCgeRghA.jpg"&gt;&lt;/p&gt;&lt;p&gt;</w:t>
      </w:r>
      <w:r>
        <w:rPr>
          <w:sz w:val="32"/>
          <w:szCs w:val="32"/>
        </w:rPr>
        <w:t>不久之后，一场自然灾害威胁到整个地区，使得所有国家必须联合起来来应对这场危机。在这样的紧要关头，王子和大帝决定共同出手帮助那些受灾最重的地方。大帝借助他的力量和资源，而王子则带领自己的军队一起行动。在这次救援中，他们不仅展示了彼此团结协作，也赢得了一方民众的心。当灾难得到控制后，他们成了英雄，被人民称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联盟</w:t>
      </w:r>
      <w:r>
        <w:rPr>
          <w:sz w:val="32"/>
          <w:szCs w:val="32"/>
        </w:rPr>
        <w:t>&lt;/p&gt;&lt;p&gt;&lt;img src="/static-img/Gem_REhGEvnxiuPcDCEg1A.jpg"&gt;&lt;/p&gt;&lt;p&gt;</w:t>
      </w:r>
      <w:r>
        <w:rPr>
          <w:sz w:val="32"/>
          <w:szCs w:val="32"/>
        </w:rPr>
        <w:t>由于成功合作，大帝邀请王子访问其国度，这是历史上首次两个如此重要国家之间发生正式交流。双方签订了一份友好条约，将建立一个长期稳定的政治联盟。此举不仅巩固了两国间关系，还促进了周边其他国家与他们结盟，从而形成了一股新的力量，为区域内维持平衡提供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联姻</w:t>
      </w:r>
      <w:r>
        <w:rPr>
          <w:sz w:val="32"/>
          <w:szCs w:val="32"/>
        </w:rPr>
        <w:t>&lt;/p&gt;&lt;p&gt;&lt;img src="/static-img/aIPBm5DtCB9k2XtmPi8aNA.jpg"&gt;&lt;/p&gt;&lt;p&gt;</w:t>
      </w:r>
      <w:r>
        <w:rPr>
          <w:sz w:val="32"/>
          <w:szCs w:val="32"/>
        </w:rPr>
        <w:t>为了加强邦誓关系，大帝提出了一个建议：将自己的女儿嫁给正在成长为明日伟大的青年——即那位英俊少年，他以勇气和智慧著称。这一消息震惊全国，让人们怀疑是否真的能够超越过去的小国与大国区别。但最终，这样的联姻成为了一种象征性的行为，它代表着未来更加开放透明的地缘政治局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两位君主成为了传奇人物，其名声远播四海。而那个关于“ 王子遇上 王”的故事，则被视为一种启示——即使是在不同的世界观念中，即便是来自不同背景的人们，如果能找到共同点并携手前行，那么未来充满无限可能。不论是战争还是贸易，无论是文化还是科技，只要有心相互理解，就能创造出属于我们这一代的事业遗产。</w:t>
      </w:r>
      <w:r>
        <w:rPr>
          <w:sz w:val="32"/>
          <w:szCs w:val="32"/>
        </w:rPr>
        <w:t>&lt;/p&gt;&lt;p&gt;&lt;a href = "/doc/905722-</w:t>
      </w:r>
      <w:r>
        <w:rPr>
          <w:sz w:val="32"/>
          <w:szCs w:val="32"/>
        </w:rPr>
        <w:t>王者的相遇两位君主的命运之交错</w:t>
      </w:r>
      <w:r>
        <w:rPr>
          <w:sz w:val="32"/>
          <w:szCs w:val="32"/>
        </w:rPr>
        <w:t>.doc" rel="alternate" download="905722-</w:t>
      </w:r>
      <w:r>
        <w:rPr>
          <w:sz w:val="32"/>
          <w:szCs w:val="32"/>
        </w:rPr>
        <w:t>王者的相遇两位君主的命运之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