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玩具箱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年开始时，老师们决定为每个班级准备一份特殊的礼物——班级的公共玩具。这个想法源自于对学生社交能力和团队合作精神的培养，同时也希望通过游戏来增进同学间的友谊。</w:t>
      </w:r>
      <w:r>
        <w:rPr>
          <w:sz w:val="32"/>
          <w:szCs w:val="32"/>
        </w:rPr>
        <w:t>&lt;/p&gt;&lt;p&gt;&lt;img src="/static-img/vCvcazfWzfLfAoQMLnINpVulNR9vNxuRfijkQv-aS3KmVyEyfgxQM8wX5GiQr43C.jpg"&gt;&lt;/p&gt;&lt;p&gt;</w:t>
      </w:r>
      <w:r>
        <w:rPr>
          <w:sz w:val="32"/>
          <w:szCs w:val="32"/>
        </w:rPr>
        <w:t>首先，这些公共玩具不仅仅是简单的桌游或拼图，而是一系列富有教育意义和互动性的工具。比如，有一套科学实验套装，里面包括了各种化学试剂、器材，让孩子们可以亲手进行一些基本实验，了解自然界背后的奥秘。而另一个角落里，则摆放着一张大型地图，上面标注着世界各地著名的地标和文化遗迹，这让孩子们能够探索世界，无论是在课堂上还是课外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公共玩具不仅用于课堂教学，也被鼓励在非正式时间段使用，比如午休时间或者课间休息时。这样做不仅能够增加学生之间交流机会，还能帮助他们学会如何分享资源，如何等待轮到自己再使用，并且学会尊重他人的空间。这一点对于小朋友来说尤其重要，因为它帮助他们学习社会行为规则，以及如何与同龄人有效沟通。</w:t>
      </w:r>
      <w:r>
        <w:rPr>
          <w:sz w:val="32"/>
          <w:szCs w:val="32"/>
        </w:rPr>
        <w:t>&lt;/p&gt;&lt;p&gt;&lt;img src="/static-img/KNN3GZ0Qen6anaFkpfEML1ulNR9vNxuRfijkQv-aS3I1W_0HHD_rShfZugd5rlHwWLuWrjBU_Rc5ZbdnL-F6Ig.jpg"&gt;&lt;/p&gt;&lt;p&gt;</w:t>
      </w:r>
      <w:r>
        <w:rPr>
          <w:sz w:val="32"/>
          <w:szCs w:val="32"/>
        </w:rPr>
        <w:t>此外，每个月都会有一次“玩具日”，在这个特别的一天，全班同学都将聚集在教室里，用这些公共玩具进行游戏比赛或表演秀。这样的活动既激发了学生的兴趣，也培养了他们展示自我、倾听他人以及团队协作精神。在这些活动中，一些原本比较内向的小朋友甚至发现了自己的独特才能，并因此赢得了同伴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的是，有时候会出现争执，比如某个人长期占用某个热门公用品，或是某项游戏变得过于激烈。但是，由于老师及时介入并引导大家讨论问题所致，这种情况很快就得到解决。此外，对那些经常忘记归还公用品的小朋友来说，他们也逐渐意识到了责任感，并努力改正自己的行为，从而使整个班级环境更加和谐。</w:t>
      </w:r>
      <w:r>
        <w:rPr>
          <w:sz w:val="32"/>
          <w:szCs w:val="32"/>
        </w:rPr>
        <w:t>&lt;/p&gt;&lt;p&gt;&lt;img src="/static-img/NaFOFQf56zWOb2yC9X6C2FulNR9vNxuRfijkQv-aS3I1W_0HHD_rShfZugd5rlHwWLuWrjBU_Rc5ZbdnL-F6Ig.jpg"&gt;&lt;/p&gt;&lt;p&gt;</w:t>
      </w:r>
      <w:r>
        <w:rPr>
          <w:sz w:val="32"/>
          <w:szCs w:val="32"/>
        </w:rPr>
        <w:t>最后，“班级的公共玩具”这一项目成为了一种无形资产，它不但丰富了校园生活，也促进了学生之间的情感交流和理解。在这片刻欢乐与学习相结合的地方，每一次下棋、一场模拟会议，都可能成就一个未来的领导者。而当这些孩子们长大后回忆起童年的点点滴滴时，那份珍贵的人际关系和共同创造出的美好回忆，将永远铭记心头。</w:t>
      </w:r>
      <w:r>
        <w:rPr>
          <w:sz w:val="32"/>
          <w:szCs w:val="32"/>
        </w:rPr>
        <w:t>&lt;/p&gt;&lt;p&gt;&lt;a href = "/doc/906453-</w:t>
      </w:r>
      <w:r>
        <w:rPr>
          <w:sz w:val="32"/>
          <w:szCs w:val="32"/>
        </w:rPr>
        <w:t>班级共享乐趣玩具箱里的故事</w:t>
      </w:r>
      <w:r>
        <w:rPr>
          <w:sz w:val="32"/>
          <w:szCs w:val="32"/>
        </w:rPr>
        <w:t>.doc" rel="alternate" download="906453-</w:t>
      </w:r>
      <w:r>
        <w:rPr>
          <w:sz w:val="32"/>
          <w:szCs w:val="32"/>
        </w:rPr>
        <w:t>班级共享乐趣玩具箱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