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返虚拟世界网游之天谴修罗的下載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虚拟世界：网游之天谴修罗的下載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幻想与冒险的时代，网络游戏已经成为了一种流行的休闲方式。其中，网游之天谴修罗因其独特的背景故事和精彩纷呈的战斗模式，吸引了众多玩家前来体验。然而，不少玩家可能会遇到无法下载或安装的问题，这时候，你需要一个详尽的指南来帮助你解决这些问题。</w:t>
      </w:r>
      <w:r>
        <w:rPr>
          <w:sz w:val="32"/>
          <w:szCs w:val="32"/>
        </w:rPr>
        <w:t>&lt;/p&gt;&lt;p&gt;&lt;img src="/static-img/ON1XdAfXhvo0lSzJw_i4SQ.jpg"&gt;&lt;/p&gt;&lt;p&gt;</w:t>
      </w:r>
      <w:r>
        <w:rPr>
          <w:sz w:val="32"/>
          <w:szCs w:val="32"/>
        </w:rPr>
        <w:t>首先，我们要明确一下网游之天谴修罗下载通常有几种常见的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网站无法访问：有时，由于服务器维护或者其他技术原因，官方网站可能会出现暂时性地无法访问的情况。在这种情况下，你可以尝试联系客服，或是查看社交媒体平台上的最新通知。</w:t>
      </w:r>
      <w:r>
        <w:rPr>
          <w:sz w:val="32"/>
          <w:szCs w:val="32"/>
        </w:rPr>
        <w:t>&lt;/p&gt;&lt;p&gt;&lt;img src="/static-img/Cyz5tO_E8RPoWngGJs6C5Q.jpg"&gt;&lt;/p&gt;&lt;p&gt;</w:t>
      </w:r>
      <w:r>
        <w:rPr>
          <w:sz w:val="32"/>
          <w:szCs w:val="32"/>
        </w:rPr>
        <w:t>下载速度缓慢：如果你的下载速度非常缓慢，可以尝试以下几个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你的互联网连接是否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使用不同的浏览器进行下载。</w:t>
      </w:r>
      <w:r>
        <w:rPr>
          <w:sz w:val="32"/>
          <w:szCs w:val="32"/>
        </w:rPr>
        <w:t>&lt;/p&gt;&lt;p&gt;&lt;img src="/static-img/YY3Doh9Mgny9koqCH-L-7g.jpg"&gt;&lt;/p&gt;&lt;p&gt;</w:t>
      </w:r>
      <w:r>
        <w:rPr>
          <w:sz w:val="32"/>
          <w:szCs w:val="32"/>
        </w:rPr>
        <w:t>分段下载，即将大文件分割成小块，然后逐一进行下载，这样可以减轻服务器负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过程中遇到错误：在安装过程中，如果出现各种各样的错误，比如缺少依赖、版本冲突等，那么你可能需要检查系统要求是否与游戏兼容，并根据提示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患：随着网络游戏市场的大发展，一些不法分子开始利用人们对新鲜事物的好奇心，用假冒伪劣产品诱骗消费者。这时候，最重要的是保持警惕，只从官方渠道获取软件，并且避免点击未知来源的链接。</w:t>
      </w:r>
      <w:r>
        <w:rPr>
          <w:sz w:val="32"/>
          <w:szCs w:val="32"/>
        </w:rPr>
        <w:t>&lt;/p&gt;&lt;p&gt;&lt;img src="/static-img/bOfcM_sYPKWB4NQqrN4Xnw.jpg"&gt;&lt;/p&gt;&lt;p&gt;</w:t>
      </w:r>
      <w:r>
        <w:rPr>
          <w:sz w:val="32"/>
          <w:szCs w:val="32"/>
        </w:rPr>
        <w:t>更新问题：游戏更新也是一个常见的问题。如果你发现自己的游戏版本落后于最新版，可以直接通过官网或内置客户端进行更新。这样做不仅能保证自己拥有最新内容，还能提高遊戲體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账号管理和绑定问题：对于一些用户来说，他们可能会遇到账号绑定、解锁某些功能等方面的问题。在此类情况下，建议咨询客服帮助解决，因为这些通常涉及到账户安全和权限管理，因此需要专业人员介入处理。</w:t>
      </w:r>
      <w:r>
        <w:rPr>
          <w:sz w:val="32"/>
          <w:szCs w:val="32"/>
        </w:rPr>
        <w:t>&lt;/p&gt;&lt;p&gt;&lt;img src="/static-img/c2gnuGIUeemqdayGHi6rQw.jpg"&gt;&lt;/p&gt;&lt;p&gt;</w:t>
      </w:r>
      <w:r>
        <w:rPr>
          <w:sz w:val="32"/>
          <w:szCs w:val="32"/>
        </w:rPr>
        <w:t>最后，如果以上方法都不能解决你的问题，那么最好的办法就是寻求社区支持或者向开发团队反馈，以便他们能够更快地了解并解决这些问题。此外，对于那些经常参与线上讨论论坛的人来说，他们也许能够提供一些实用的技巧和经验分享，让大家共同进步，为这款优秀的网络游戏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无论是在寻找如何快速完成网游之天谴修罗下的載點，在面对各种困难挑战还是在享受这款作品带来的乐趣，每个玩家的旅程都是独一无二，而正确有效地完成網遊相關軟件與內容下的載點，是每位爱好者必备的一项技能。</w:t>
      </w:r>
      <w:r>
        <w:rPr>
          <w:sz w:val="32"/>
          <w:szCs w:val="32"/>
        </w:rPr>
        <w:t>&lt;/p&gt;&lt;p&gt;&lt;a href = "/doc/906716-</w:t>
      </w:r>
      <w:r>
        <w:rPr>
          <w:sz w:val="32"/>
          <w:szCs w:val="32"/>
        </w:rPr>
        <w:t>网游之天谴修罗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返虚拟世界网游之天谴修罗的下載指南</w:t>
      </w:r>
      <w:r>
        <w:rPr>
          <w:sz w:val="32"/>
          <w:szCs w:val="32"/>
        </w:rPr>
        <w:t>.doc" rel="alternate" download="906716-</w:t>
      </w:r>
      <w:r>
        <w:rPr>
          <w:sz w:val="32"/>
          <w:szCs w:val="32"/>
        </w:rPr>
        <w:t>网游之天谴修罗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返虚拟世界网游之天谴修罗的下載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