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宋玉章诗词中的水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宋玉章诗词中的水景</w:t>
      </w:r>
      <w:r>
        <w:rPr>
          <w:sz w:val="32"/>
          <w:szCs w:val="32"/>
        </w:rPr>
        <w:t>&lt;/p&gt;&lt;p&gt;&lt;img src="/static-img/yA9TOMFtkOXG2RTQXFbZBZhp9ifySIfMP8OZ0mcRaOvSl9FAb2wiBTFl11fpS0Vc.jpg"&gt;&lt;/p&gt;&lt;p&gt;</w:t>
      </w:r>
      <w:r>
        <w:rPr>
          <w:sz w:val="32"/>
          <w:szCs w:val="32"/>
        </w:rPr>
        <w:t>在中国古代文学中，水景常被用来象征生命的流动、自然的无常和人生的变迁。宋玉章作为唐代著名诗人，他的诗词中充满了对自然界尤其是水景的描绘。今天，我们就以“碧波荡漾”为题，探索宋玉章诗词中的水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他的代表作《临江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滕王阁序》开始，这首序文不仅描写了滕王阁周围的美丽风光，更特别地描述了汴河畔的情景：“碧波荡漾映日晚。”这里，“碧波荡漾”不仅形容着河面的颜色，也传达出一种宁静而又生动的情感。</w:t>
      </w:r>
      <w:r>
        <w:rPr>
          <w:sz w:val="32"/>
          <w:szCs w:val="32"/>
        </w:rPr>
        <w:t>&lt;/p&gt;&lt;p&gt;&lt;img src="/static-img/HgM81JQFVushbc4ps2UnHJhp9ifySIfMP8OZ0mcRaOtlLKi7EUf37P17l6w9zWmUu1jujSfw9P4r2jdHf8lmzGtW9TIcOI82_zqOxa3I-6-Eb2QZTYmWZA1xqXroDlJUv6jfU602e0_6-TvUBYytYlJXH-LzkjVo6dFZgTuij5-h7hQOzbpB5VF4C-ncN_A8P95dR3cKu5MDS68B2xWDOFWyFBV1-6L2h4Pv7m0xszs.jpg"&gt;&lt;/p&gt;&lt;p&gt;</w:t>
      </w:r>
      <w:r>
        <w:rPr>
          <w:sz w:val="32"/>
          <w:szCs w:val="32"/>
        </w:rPr>
        <w:t>再来看他的另一首《夜泊牛渚怀古》，这次是以梦境为背景，回忆往昔英雄豪杰：“东风不与周郎便；铜雀春深锁二乔。”这里提到的“牛渚”，即今之南京附近的地方，在当时有一个著名的小山，是人们游玩的地方。在这段经历中，宋玉章也描述了一幕场面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帆过尽长空意，</w:t>
      </w:r>
      <w:r>
        <w:rPr>
          <w:sz w:val="32"/>
          <w:szCs w:val="32"/>
        </w:rPr>
        <w:t>&lt;/p&gt;&lt;p&gt;&lt;img src="/static-img/McEuOp9XfoLR09KEalajXphp9ifySIfMP8OZ0mcRaOtlLKi7EUf37P17l6w9zWmUu1jujSfw9P4r2jdHf8lmzGtW9TIcOI82_zqOxa3I-6-Eb2QZTYmWZA1xqXroDlJUv6jfU602e0_6-TvUBYytYlJXH-LzkjVo6dFZgTuij5-h7hQOzbpB5VF4C-ncN_A8P95dR3cKu5MDS68B2xWDOFWyFBV1-6L2h4Pv7m0xszs.jpg"&gt;&lt;/p&gt;&lt;p&gt;</w:t>
      </w:r>
      <w:r>
        <w:rPr>
          <w:sz w:val="32"/>
          <w:szCs w:val="32"/>
        </w:rPr>
        <w:t>万里晴空一鹤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华摇落故园西，</w:t>
      </w:r>
      <w:r>
        <w:rPr>
          <w:sz w:val="32"/>
          <w:szCs w:val="32"/>
        </w:rPr>
        <w:t>&lt;/p&gt;&lt;p&gt;&lt;img src="/static-img/ZnbpmZs9xOv4kePqoFdEbphp9ifySIfMP8OZ0mcRaOtlLKi7EUf37P17l6w9zWmUu1jujSfw9P4r2jdHf8lmzGtW9TIcOI82_zqOxa3I-6-Eb2QZTYmWZA1xqXroDlJUv6jfU602e0_6-TvUBYytYlJXH-LzkjVo6dFZgTuij5-h7hQOzbpB5VF4C-ncN_A8P95dR3cKu5MDS68B2xWDOFWyFBV1-6L2h4Pv7m0xszs.jpg"&gt;&lt;/p&gt;&lt;p&gt;</w:t>
      </w:r>
      <w:r>
        <w:rPr>
          <w:sz w:val="32"/>
          <w:szCs w:val="32"/>
        </w:rPr>
        <w:t>青史悠悠谁可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合下，“长空意”、“晴空一鹤去”等成语，都让人联想到那浩瀚无垠的大海，以及那孤独自由飞翔的一只鹤。这些都是对大自然美丽画面的赞颂，同时也是对时代沦丧和个人命运感慨的一种表达。</w:t>
      </w:r>
      <w:r>
        <w:rPr>
          <w:sz w:val="32"/>
          <w:szCs w:val="32"/>
        </w:rPr>
        <w:t>&lt;/p&gt;&lt;p&gt;&lt;img src="/static-img/UogVpwjQUFyB6NGyO0_sT5hp9ifySIfMP8OZ0mcRaOtlLKi7EUf37P17l6w9zWmUu1jujSfw9P4r2jdHf8lmzGtW9TIcOI82_zqOxa3I-6-Eb2QZTYmWZA1xqXroDlJUv6jfU602e0_6-TvUBYytYlJXH-LzkjVo6dFZgTuij5-h7hQOzbpB5VF4C-ncN_A8P95dR3cKu5MDS68B2xWDOFWyFBV1-6L2h4Pv7m0xszs.jpg"&gt;&lt;/p&gt;&lt;p&gt;</w:t>
      </w:r>
      <w:r>
        <w:rPr>
          <w:sz w:val="32"/>
          <w:szCs w:val="32"/>
        </w:rPr>
        <w:t>最后，让我们看看他最有名的一句：“天上星辰何时稀？”这是出自于《赋得古原草送别》的末尾。这句话虽然没有直接提到水，但它却隐含着一种对宇宙奥秘、自然规律以及时间流逝的心灵追问。在这样的情境下，可以想象，那些繁星点点之下的天际，就如同一个巨大的湖面一样广阔无垠，而每一次仰望，都能感受到那些未知世界般深邃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宋玉章通过他的诗词，将自己的内心世界与外部环境紧密结合起来，用丰富多彩的情节和细腻入微的手法，把水景塑造成了一幅幅生动活泼且蕴含深意的人间画卷。他所描绘的不是简单的事物，而是一种生活态度，一种审美观念，一种文化精神。因此，无论是在历史上还是在文学研究领域，对宋玉章及其作品都始终保持着高度关注，并不断进行新的解读与挖掘。</w:t>
      </w:r>
      <w:r>
        <w:rPr>
          <w:sz w:val="32"/>
          <w:szCs w:val="32"/>
        </w:rPr>
        <w:t>&lt;/p&gt;&lt;p&gt;&lt;a href = "/doc/907224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宋玉章诗词中的水景</w:t>
      </w:r>
      <w:r>
        <w:rPr>
          <w:sz w:val="32"/>
          <w:szCs w:val="32"/>
        </w:rPr>
        <w:t>.doc" rel="alternate" download="907224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宋玉章诗词中的水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