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校园生活地铁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怎么可以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长要在地铁里吵架？</w:t>
      </w:r>
      <w:r>
        <w:rPr>
          <w:sz w:val="32"/>
          <w:szCs w:val="32"/>
        </w:rPr>
        <w:t>&lt;/p&gt;&lt;p&gt;&lt;img src="/static-img/P6fqmXs-8pFG9qX1lIossw.jpeg"&gt;&lt;/p&gt;&lt;p&gt;</w:t>
      </w:r>
      <w:r>
        <w:rPr>
          <w:sz w:val="32"/>
          <w:szCs w:val="32"/>
        </w:rPr>
        <w:t>记得那天下午，我正坐在地铁的座位上，准备去图书馆复习一会儿。突然，一阵喧闹声从我身边传来。我看过去，只见一个中年男子和一个年轻人（后来我才知道他是我的学长）正激烈地争执着。他们的声音越来越大，其他乘客开始不高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那么生气？</w:t>
      </w:r>
      <w:r>
        <w:rPr>
          <w:sz w:val="32"/>
          <w:szCs w:val="32"/>
        </w:rPr>
        <w:t>&lt;/p&gt;&lt;p&gt;&lt;img src="/static-img/KbTu4SGH2RmtSz6c_gr8oQ.jpeg"&gt;&lt;/p&gt;&lt;p&gt;</w:t>
      </w:r>
      <w:r>
        <w:rPr>
          <w:sz w:val="32"/>
          <w:szCs w:val="32"/>
        </w:rPr>
        <w:t>学长显然很生气，他的脸色涨红了，而且他的声音几乎达到吼叫的程度。他不断地指着那个中年男子，说他的行为非常不礼貌，不应该在公共交通工具上做出这样的举动。这时，那个中年男子也站起来，他反驳说自己只是想要让路，但是被学长误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内外的人都注意到了这场争执</w:t>
      </w:r>
      <w:r>
        <w:rPr>
          <w:sz w:val="32"/>
          <w:szCs w:val="32"/>
        </w:rPr>
        <w:t>&lt;/p&gt;&lt;p&gt;&lt;img src="/static-img/bwgLAmqDG7E-h3OZqfR2yg.jpeg"&gt;&lt;/p&gt;&lt;p&gt;</w:t>
      </w:r>
      <w:r>
        <w:rPr>
          <w:sz w:val="32"/>
          <w:szCs w:val="32"/>
        </w:rPr>
        <w:t>随着争执的升级，更多的地铁乘客开始关注这个小插曲。一些好奇心强的人甚至开始拍照或录像，这让原本紧张的情绪更加浓厚。一些同情心较强的人则尝试劝阻，但双方都不愿意听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老师介入解决纷争</w:t>
      </w:r>
      <w:r>
        <w:rPr>
          <w:sz w:val="32"/>
          <w:szCs w:val="32"/>
        </w:rPr>
        <w:t>&lt;/p&gt;&lt;p&gt;&lt;img src="/static-img/z9GlDc7PzxcnYGQcHVGY4Q.jpeg"&gt;&lt;/p&gt;&lt;p&gt;</w:t>
      </w:r>
      <w:r>
        <w:rPr>
          <w:sz w:val="32"/>
          <w:szCs w:val="32"/>
        </w:rPr>
        <w:t>就在事情快要失控的时候，一位熟悉的声音响起。那是我们的班主任老师，她迅速走到我们面前，用她的温和而坚定的话语平息了两人的怒火。她询问发生的事情，并且帮助大家理清事实，最终达成了一个妥协点：那个中年男子承诺以后会更加注意自己的言行，而学长也学会了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我有深远影响</w:t>
      </w:r>
      <w:r>
        <w:rPr>
          <w:sz w:val="32"/>
          <w:szCs w:val="32"/>
        </w:rPr>
        <w:t>&lt;/p&gt;&lt;p&gt;&lt;img src="/static-img/Nh38S-Bgg0uw1q_jOQcrZg.jpeg"&gt;&lt;/p&gt;&lt;p&gt;</w:t>
      </w:r>
      <w:r>
        <w:rPr>
          <w:sz w:val="32"/>
          <w:szCs w:val="32"/>
        </w:rPr>
        <w:t>通过这次经历，我意识到无论是在哪里，都应当保持冷静并尽量避免冲突。这也是对我来说的一个学习机会，让我更好地理解如何处理不同情况下的压力和挑战。而对于那些参与此次事件的人来说，也是一个成長的一课，他们将把这一经验带进未来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能从中学到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一个人都是社会的一部分，我们必须学会与周围的人相处，同时尊重他人。这不是简单的事，它需要耐心、理解和教育。在接下来的日子里，无论我们遇到什么样的困难或挑战，我们都应以积极的心态面对，并寻找解决问题的方式，而不是采取冲突的手段。</w:t>
      </w:r>
      <w:r>
        <w:rPr>
          <w:sz w:val="32"/>
          <w:szCs w:val="32"/>
        </w:rPr>
        <w:t>&lt;/p&gt;&lt;p&gt;&lt;a href = "/doc/908429-</w:t>
      </w:r>
      <w:r>
        <w:rPr>
          <w:sz w:val="32"/>
          <w:szCs w:val="32"/>
        </w:rPr>
        <w:t>学长在地铁里怎么可以这样呢校园生活地铁事件</w:t>
      </w:r>
      <w:r>
        <w:rPr>
          <w:sz w:val="32"/>
          <w:szCs w:val="32"/>
        </w:rPr>
        <w:t>.doc" rel="alternate" download="908429-</w:t>
      </w:r>
      <w:r>
        <w:rPr>
          <w:sz w:val="32"/>
          <w:szCs w:val="32"/>
        </w:rPr>
        <w:t>学长在地铁里怎么可以这样呢校园生活地铁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