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上的遥想回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的起点：记忆与梦想的交汇</w:t>
      </w:r>
      <w:r>
        <w:rPr>
          <w:sz w:val="32"/>
          <w:szCs w:val="32"/>
        </w:rPr>
        <w:t>&lt;/p&gt;&lt;p&gt;&lt;img src="/static-img/Ku5Ocp7gxx6wAfsIOKl9t3R9tI-MKUZ3lqyNxFHShDqdyxqu-nBzRsxkSVDeflpk.jpg"&gt;&lt;/p&gt;&lt;p&gt;</w:t>
      </w:r>
      <w:r>
        <w:rPr>
          <w:sz w:val="32"/>
          <w:szCs w:val="32"/>
        </w:rPr>
        <w:t>在这个宁静而又充满活力的角落，乐园路如同一条温柔的河流，将人们的心灵引导到一个无忧无虑的地方。这里，时光似乎静止不前，每一次脚步都踏着回忆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荡：花开满街，欢笑声中寻觅未来的自己</w:t>
      </w:r>
      <w:r>
        <w:rPr>
          <w:sz w:val="32"/>
          <w:szCs w:val="32"/>
        </w:rPr>
        <w:t>&lt;/p&gt;&lt;p&gt;&lt;img src="/static-img/2KwfMxCZ3LrZhNj_WlpjF3R9tI-MKUZ3lqyNxFHShDoBC450L7BHE7yc-i6HxKax8TcJJOiAj1VXVr1XMzLKKDYPzFlQd7dyoHzorWxz7qI.jpg"&gt;&lt;/p&gt;&lt;p&gt;</w:t>
      </w:r>
      <w:r>
        <w:rPr>
          <w:sz w:val="32"/>
          <w:szCs w:val="32"/>
        </w:rPr>
        <w:t>随着季节的更迭，一片片鲜花在乐园路上盛放，每一种颜色都好像是对生活的一种赞美。孩子们手牵手地穿梭于花丛之中，他们的声音里充满了纯真的快乐。他们不知道，这些简单的欢笑背后，是成年人的深邃思考。在这条路上，我们可以找到那些曾经的小我，那些被岁月磨砺而变得坚韧不拔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漫步：星空下，无尽话题伴你左右</w:t>
      </w:r>
      <w:r>
        <w:rPr>
          <w:sz w:val="32"/>
          <w:szCs w:val="32"/>
        </w:rPr>
        <w:t>&lt;/p&gt;&lt;p&gt;&lt;img src="/static-img/VoWCnk4AdWgP4ThpedZZ13R9tI-MKUZ3lqyNxFHShDoBC450L7BHE7yc-i6HxKax8TcJJOiAj1VXVr1XMzLKKDYPzFlQd7dyoHzorWxz7qI.jpg"&gt;&lt;/p&gt;&lt;p&gt;</w:t>
      </w:r>
      <w:r>
        <w:rPr>
          <w:sz w:val="32"/>
          <w:szCs w:val="32"/>
        </w:rPr>
        <w:t>晚风轻拂过树叶，带来了一丝清凉。在夏夜里，乐园路成了人们交流思想、分享故事的地方。灯火辉煌，但不是为了照亮眼睛，而是为了点亮心灵。这是一个没有界限、没有束缚的小世界，在这里，你可以说出你的梦想，也能听到他人的憧憬。你会发现，即使是在最平凡的事物之间，也能找到连接人心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意浓重：落叶铺金路，留住岁月中的温暖</w:t>
      </w:r>
      <w:r>
        <w:rPr>
          <w:sz w:val="32"/>
          <w:szCs w:val="32"/>
        </w:rPr>
        <w:t>&lt;/p&gt;&lt;p&gt;&lt;img src="/static-img/02PNjC_c2Ci0ASbrWmBqWXR9tI-MKUZ3lqyNxFHShDoBC450L7BHE7yc-i6HxKax8TcJJOiAj1VXVr1XMzLKKDYPzFlQd7dyoHzorWxz7qI.jpg"&gt;&lt;/p&gt;&lt;p&gt;</w:t>
      </w:r>
      <w:r>
        <w:rPr>
          <w:sz w:val="32"/>
          <w:szCs w:val="32"/>
        </w:rPr>
        <w:t>随着时间的推移，秋天悄然来临，它带来了淡雅且沉稳的气息。一层层黄色的落叶覆盖在乐园路上，就像是自然赋予了这条小径一份特别的地理标志。而这些落叶，不仅仅是自然界的一部分，更是一段段历史、一段段情感，它们承载着过去每一个丰收喜悦和丰富多彩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漫步：雪花飘飘，如诗般绘画未来蓝图</w:t>
      </w:r>
      <w:r>
        <w:rPr>
          <w:sz w:val="32"/>
          <w:szCs w:val="32"/>
        </w:rPr>
        <w:t>&lt;/p&gt;&lt;p&gt;&lt;img src="/static-img/Q7aPqGxl4u01cBijqW3ebnR9tI-MKUZ3lqyNxFHShDoBC450L7BHE7yc-i6HxKax8TcJJOiAj1VXVr1XMzLKKDYPzFlQd7dyoHzorWxz7qI.jpg"&gt;&lt;/p&gt;&lt;p&gt;</w:t>
      </w:r>
      <w:r>
        <w:rPr>
          <w:sz w:val="32"/>
          <w:szCs w:val="32"/>
        </w:rPr>
        <w:t>当冬天降临，其冷冻风暴也许让人望而却步，但在这种时候，只有那些真正懂得珍惜生命的人才会选择走进冰冷的大街小巷。当脚踏实地走在雪花覆盖下的乐园路时，你仿佛置身于一幅动人的画卷中。那洁白如棉絮的地面，是未来蓝图上的每一步，都透露着对美好未来的期待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再见吧！楽園の終點站——记住那里的每个瞬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这条名为“樂園”的道路时，我愿意将所有美好的回忆与你共享，让它们成为我们共同旅途中的宝贵财富。在这一切结束之前，请记住，在这个地方，无论何时何刻，我们都是彼此的一个微弱信号，用以指引彼此前行，并为彼此注入勇气与力量。我相信，只要有人怀念這條樂園之路，那么它就永远不会消失，因为它已经融入了我们的内心深处，与我们的精神相连，从此成为我们永恒的心灵家园。</w:t>
      </w:r>
      <w:r>
        <w:rPr>
          <w:sz w:val="32"/>
          <w:szCs w:val="32"/>
        </w:rPr>
        <w:t>&lt;/p&gt;&lt;p&gt;&lt;a href = "/doc/909774-</w:t>
      </w:r>
      <w:r>
        <w:rPr>
          <w:sz w:val="32"/>
          <w:szCs w:val="32"/>
        </w:rPr>
        <w:t>乐园路上的遥想回忆与梦想的交响曲</w:t>
      </w:r>
      <w:r>
        <w:rPr>
          <w:sz w:val="32"/>
          <w:szCs w:val="32"/>
        </w:rPr>
        <w:t>.doc" rel="alternate" download="909774-</w:t>
      </w:r>
      <w:r>
        <w:rPr>
          <w:sz w:val="32"/>
          <w:szCs w:val="32"/>
        </w:rPr>
        <w:t>乐园路上的遥想回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