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清凉</w:t>
      </w:r>
      <w:r>
        <w:rPr>
          <w:sz w:val="48"/>
          <w:szCs w:val="48"/>
        </w:rPr>
        <w:t>JK</w:t>
      </w:r>
      <w:r>
        <w:rPr>
          <w:sz w:val="48"/>
          <w:szCs w:val="48"/>
        </w:rPr>
        <w:t>开襟乳液狂飙的潮流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夏季的到来，高温带来的酷暑让人们对清凉产品有了更高的需求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作为一款专为女性设计的护肤品，因其独特的开襟设计和超级滋润效果，在这个季节中迅速成为各大美妆博主和消费者的关注焦点。</w:t>
      </w:r>
      <w:r>
        <w:rPr>
          <w:sz w:val="32"/>
          <w:szCs w:val="32"/>
        </w:rPr>
        <w:t>&lt;/p&gt;&lt;p&gt;&lt;img src="/static-img/av335SS9UaJBx5EAAWCIHjx3nZdAPoCE53Z5vekSca7Xbufq7wiU7tWrcDtYRaQC.jpg"&gt;&lt;/p&gt;&lt;p&gt;</w:t>
      </w:r>
      <w:r>
        <w:rPr>
          <w:sz w:val="32"/>
          <w:szCs w:val="32"/>
        </w:rPr>
        <w:t>开襟设计，方便使用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采用了一种特殊的包装，这种设计可以说是革命性的。在炎热的夏天，每次涂抹乳液都是一场战役，而</w:t>
      </w:r>
      <w:r>
        <w:rPr>
          <w:sz w:val="32"/>
          <w:szCs w:val="32"/>
        </w:rPr>
        <w:t>JK</w:t>
      </w:r>
      <w:r>
        <w:rPr>
          <w:sz w:val="32"/>
          <w:szCs w:val="32"/>
        </w:rPr>
        <w:t>提供的一键解锁功能，让这一切变得轻而易举。只需轻轻拨动帽子，即可打开并取出所需量，无需用手触碰瓶身，避免了细菌污染的问题。这不仅提升了用户体验，也在一定程度上保证了肌肤健康。</w:t>
      </w:r>
      <w:r>
        <w:rPr>
          <w:sz w:val="32"/>
          <w:szCs w:val="32"/>
        </w:rPr>
        <w:t>&lt;/p&gt;&lt;p&gt;&lt;img src="/static-img/Dk9MaKBMNz7JKVZotwFqnzx3nZdAPoCE53Z5vekSca6RnVf75LYWCCizEnwd5zS6B1HE68PUc7rCH57NH5_LhKVBu8BBAzWyqEhBzIW2hS5wZPj2B62c0jFUcY30j24SoR8f9a0_LbgZK4l7txW-H7-o31OtNntP-vk71AWMrWJSVx_i85I1aOnRWYE7oo-foe4UDs26QeVReAvp3DfwPAq9eSjUiecb154M9S_VkbI.jpg"&gt;&lt;/p&gt;&lt;p&gt;</w:t>
      </w:r>
      <w:r>
        <w:rPr>
          <w:sz w:val="32"/>
          <w:szCs w:val="32"/>
        </w:rPr>
        <w:t>超级滋润，不干燥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襊乳液以其卓越的保湿性能著称，它含有丰富的植物精油，如芦荟、菊花等，这些成分能够有效地调节皮肤水分平衡，对于那些容易脱水或皮肤干燥的人来说，是非常好的选择。此外，它还融入了一系列自然香味，让每一次使用都能感受到一丝丝舒缓与安心。</w:t>
      </w:r>
      <w:r>
        <w:rPr>
          <w:sz w:val="32"/>
          <w:szCs w:val="32"/>
        </w:rPr>
        <w:t>&lt;/p&gt;&lt;p&gt;&lt;img src="/static-img/FdFjgYS5V9cE-Uekbe2Pizx3nZdAPoCE53Z5vekSca6RnVf75LYWCCizEnwd5zS6B1HE68PUc7rCH57NH5_LhKVBu8BBAzWyqEhBzIW2hS5wZPj2B62c0jFUcY30j24SoR8f9a0_LbgZK4l7txW-H7-o31OtNntP-vk71AWMrWJSVx_i85I1aOnRWYE7oo-foe4UDs26QeVReAvp3DfwPAq9eSjUiecb154M9S_VkbI.jpg"&gt;&lt;/p&gt;&lt;p&gt;</w:t>
      </w:r>
      <w:r>
        <w:rPr>
          <w:sz w:val="32"/>
          <w:szCs w:val="32"/>
        </w:rPr>
        <w:t>适合各种肌肤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你的皮肤是油性、干性还是混合型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都能给予你最适合自己的呵护。在它那多元化配方中，有着足够强烈或柔和的情境，可以根据个人的需求进行选择，并且这款产品对于敏感肌也十分友好，不会引起过度刺激，从而导致红疹或者其他不良反应。</w:t>
      </w:r>
      <w:r>
        <w:rPr>
          <w:sz w:val="32"/>
          <w:szCs w:val="32"/>
        </w:rPr>
        <w:t>&lt;/p&gt;&lt;p&gt;&lt;img src="/static-img/57gDyPPp6aIXvqva8GoO9jx3nZdAPoCE53Z5vekSca6RnVf75LYWCCizEnwd5zS6B1HE68PUc7rCH57NH5_LhKVBu8BBAzWyqEhBzIW2hS5wZPj2B62c0jFUcY30j24SoR8f9a0_LbgZK4l7txW-H7-o31OtNntP-vk71AWMrWJSVx_i85I1aOnRWYE7oo-foe4UDs26QeVReAvp3DfwPAq9eSjUiecb154M9S_VkbI.jpg"&gt;&lt;/p&gt;&lt;p&gt;</w:t>
      </w:r>
      <w:r>
        <w:rPr>
          <w:sz w:val="32"/>
          <w:szCs w:val="32"/>
        </w:rPr>
        <w:t>时尚潮流中的必备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下的时尚界，一款产品是否具有趋势性往往决定了它是否能够走进人们的心目中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襊乳液正是在这样的背景下诞生的，它不仅仅是一款简单的手持容器，更是一件时尚的小物件。这种小巧玲珑且色彩斑斓的小瓶子，将无数次成为你社交媒体上的焦点之一，那份独有的魅力让人难以抗拒。</w:t>
      </w:r>
      <w:r>
        <w:rPr>
          <w:sz w:val="32"/>
          <w:szCs w:val="32"/>
        </w:rPr>
        <w:t>&lt;/p&gt;&lt;p&gt;&lt;img src="/static-img/-JqTA7zbts4uz1bj2dH0oTx3nZdAPoCE53Z5vekSca6RnVf75LYWCCizEnwd5zS6B1HE68PUc7rCH57NH5_LhKVBu8BBAzWyqEhBzIW2hS5wZPj2B62c0jFUcY30j24SoR8f9a0_LbgZK4l7txW-H7-o31OtNntP-vk71AWMrWJSVx_i85I1aOnRWYE7oo-foe4UDs26QeVReAvp3DfwPAq9eSjUiecb154M9S_VkbI.jpg"&gt;&lt;/p&gt;&lt;p&gt;</w:t>
      </w:r>
      <w:r>
        <w:rPr>
          <w:sz w:val="32"/>
          <w:szCs w:val="32"/>
        </w:rPr>
        <w:t>它不是单纯的一个护肤品项目，而是一个全面的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推陈出新、创新技术与理念结合，使得品牌逐渐从一个普通品牌转变成了一个文化象征。而这个象征，就是“狂飙”。即使在喧嚣纷扰的大城市里，你依然可以找到属于自己的宁静角落，只要拿起这瓶小小但充满力量的小东西，就像是拥有了一股力量，可以自由翱翔在风暴中也不再感到压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贴近生活，小巧实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放在桌面上作为装饰品，或许放在手提袋里作为旅行必备，都能展现出一种贴近生活、小巧实用的现代感。这也是为什么很多年轻女性钟爱这类产品，因为它们既符合她们追求个性的同时，又不会因为太大太重而影响她们日常行走的手感体验。而这种贴近生活又符合现代都市快节奏生活方式下的需要，因此被广泛认可和喜爱。</w:t>
      </w:r>
      <w:r>
        <w:rPr>
          <w:sz w:val="32"/>
          <w:szCs w:val="32"/>
        </w:rPr>
        <w:t>&lt;/p&gt;&lt;p&gt;&lt;a href = "/doc/910114-</w:t>
      </w:r>
      <w:r>
        <w:rPr>
          <w:sz w:val="32"/>
          <w:szCs w:val="32"/>
        </w:rPr>
        <w:t>夏日清凉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潮流之选</w:t>
      </w:r>
      <w:r>
        <w:rPr>
          <w:sz w:val="32"/>
          <w:szCs w:val="32"/>
        </w:rPr>
        <w:t>.doc" rel="alternate" download="910114-</w:t>
      </w:r>
      <w:r>
        <w:rPr>
          <w:sz w:val="32"/>
          <w:szCs w:val="32"/>
        </w:rPr>
        <w:t>夏日清凉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潮流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