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福引导大全我是怎么用这本神器让榴莲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更顺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遇到了一些小问题，特别是在寻找优惠和活动的过程中总是感觉不够直观。正好有位朋友推荐了一个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，这本小册子似乎就解决了我的烦恼。</w:t>
      </w:r>
      <w:r>
        <w:rPr>
          <w:sz w:val="32"/>
          <w:szCs w:val="32"/>
        </w:rPr>
        <w:t>&lt;/p&gt;&lt;p&gt;&lt;img src="/static-img/03VbETt_vTZQe8NjnzHLTtI8dgT61l7zmOnwdPxM873Tc5LXmiEQ5RvvxE1ikRxT.jpg"&gt;&lt;/p&gt;&lt;p&gt;</w:t>
      </w:r>
      <w:r>
        <w:rPr>
          <w:sz w:val="32"/>
          <w:szCs w:val="32"/>
        </w:rPr>
        <w:t>打开这本“福引导大全”，我发现里面装满了各种针对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户的技巧和秘诀。其中最让我惊喜的是，它提供了一种快速筛选优惠券的方法，这之前我都是手动浏览，每次都要花费一番时间去找到合适的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书中的指导，我学会了如何设置特定的关键词来自动过滤出符合条件的优惠券。这简直是一个巨大的时尚节省，让我的购物体验得到了极大的提升。我还学到了如何利用“福引导大全”中的步骤来解锁更多未公开的会员福利，这让我的账户里多出来一些额外积分，可以用来换取更好的商品或服务。</w:t>
      </w:r>
      <w:r>
        <w:rPr>
          <w:sz w:val="32"/>
          <w:szCs w:val="32"/>
        </w:rPr>
        <w:t>&lt;/p&gt;&lt;p&gt;&lt;img src="/static-img/LMRgcHC95Q3jGqLVeLLXgtI8dgT61l7zmOnwdPxM873XxasT4mE0lRlOUGWgjw0OycdrMq_gFbmsgbgF_OKtKyIYt1EC_g3VAPdaIyG-M9E.png"&gt;&lt;/p&gt;&lt;p&gt;</w:t>
      </w:r>
      <w:r>
        <w:rPr>
          <w:sz w:val="32"/>
          <w:szCs w:val="32"/>
        </w:rPr>
        <w:t>此外，“福引导大全”还教会我怎么用某些特殊按钮来直接购买指定商品，而无需进入具体页面，从而避免那些可能导致错误选择或者忘记加入购物车的问题。这些小技巧虽然看似微不足道，但实际上却大大提高了我的效率，让整个购物流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”是一本非常实用的工具，无论你是新手还是老手，都能从中获得不少有益的地方。不过，需要注意的是，这本书并不是官方发布的内容，它更多像是一份由经验丰富的大神所编写的手册，所以在使用时也要保持一定的小心谨慎。如果你也是经常使用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用户，那么给它一次尝试绝对不会错！</w:t>
      </w:r>
      <w:r>
        <w:rPr>
          <w:sz w:val="32"/>
          <w:szCs w:val="32"/>
        </w:rPr>
        <w:t>&lt;/p&gt;&lt;p&gt;&lt;img src="/static-img/ukY2yxSlzEbBq5LsbvIhfNI8dgT61l7zmOnwdPxM873XxasT4mE0lRlOUGWgjw0OycdrMq_gFbmsgbgF_OKtKyIYt1EC_g3VAPdaIyG-M9E.png"&gt;&lt;/p&gt;&lt;p&gt;&lt;a href = "/doc/910483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怎么用这本神器让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顺心的</w:t>
      </w:r>
      <w:r>
        <w:rPr>
          <w:sz w:val="32"/>
          <w:szCs w:val="32"/>
        </w:rPr>
        <w:t>.doc" rel="alternate" download="910483-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福引导大全我是怎么用这本神器让榴莲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顺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