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脆迷魂小豆蔻小说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中，有一片名为“小豆蔻”的地方，这里充满了神秘和奇幻。小豆蔻小说全文阅读不仅仅是一种娱乐活动，它更是一次心灵的旅程，让读者能够在不同的故事中找到自己的位置，体验到生活中的不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小豆蔻世界</w:t>
      </w:r>
      <w:r>
        <w:rPr>
          <w:sz w:val="32"/>
          <w:szCs w:val="32"/>
        </w:rPr>
        <w:t>&lt;/p&gt;&lt;p&gt;&lt;img src="/static-img/9_983bNyCJqy5voS1nXLEg.jpg"&gt;&lt;/p&gt;&lt;p&gt;</w:t>
      </w:r>
      <w:r>
        <w:rPr>
          <w:sz w:val="32"/>
          <w:szCs w:val="32"/>
        </w:rPr>
        <w:t>在这个充满想象力的空间里，每一个角落都隐藏着未知的故事。在这里，小豆蔻小说全文阅读成为了人们连接过去与未来的桥梁。无论是古典文学还是现代作品，无论是历史剧情还是科幻冒险，都可以在小豆蔻的小说库中找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阅读体验</w:t>
      </w:r>
      <w:r>
        <w:rPr>
          <w:sz w:val="32"/>
          <w:szCs w:val="32"/>
        </w:rPr>
        <w:t>&lt;/p&gt;&lt;p&gt;&lt;img src="/static-img/cZYzqeeaAOAoXmteQCyGWw.jpg"&gt;&lt;/p&gt;&lt;p&gt;</w:t>
      </w:r>
      <w:r>
        <w:rPr>
          <w:sz w:val="32"/>
          <w:szCs w:val="32"/>
        </w:rPr>
        <w:t>当你打开一本书，翻开那洁白的纸张，你仿佛穿越到了另一个时代。在这儿，小豆蔻小说全文阅读不再只是简单地看书，而是一个沉浸式的体验。你会听到古代宫廷里的琴声，你会感受到战乱时期的人民的心酸，你还会看到未来科技带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自我</w:t>
      </w:r>
      <w:r>
        <w:rPr>
          <w:sz w:val="32"/>
          <w:szCs w:val="32"/>
        </w:rPr>
        <w:t>&lt;/p&gt;&lt;p&gt;&lt;img src="/static-img/lqvKIiOpxIUTYm6WMRBytQ.jpg"&gt;&lt;/p&gt;&lt;p&gt;</w:t>
      </w:r>
      <w:r>
        <w:rPr>
          <w:sz w:val="32"/>
          <w:szCs w:val="32"/>
        </w:rPr>
        <w:t>每个人的生活都是独一无二的，就像每部小说一样都有其独特之处。在这里，小豆蔻的小说能帮助你发现自己想要成为什么样的人。你可能会从主角身上学到勇气、坚持或者智慧，也许你还会发现自己的价值观和理念。这一切都源于对那些美妙故事的小豆蔻小说全文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讨论</w:t>
      </w:r>
      <w:r>
        <w:rPr>
          <w:sz w:val="32"/>
          <w:szCs w:val="32"/>
        </w:rPr>
        <w:t>&lt;/p&gt;&lt;p&gt;&lt;img src="/static-img/nkpyluwR362qGfGldW3HTg.jpg"&gt;&lt;/p&gt;&lt;p&gt;</w:t>
      </w:r>
      <w:r>
        <w:rPr>
          <w:sz w:val="32"/>
          <w:szCs w:val="32"/>
        </w:rPr>
        <w:t>当你完成了一篇精彩绝伦的小说，你总想和别人分享你的感受。就在这样的时刻，网络论坛、社交媒体或是线下读书俱乐部成为了沟通平台。在这些地方，人们通过交流讨论来深化对作品理解，并且形成了强大的社区支持系统。这正是在小豆</w:t>
      </w:r>
      <w:r>
        <w:rPr>
          <w:sz w:val="32"/>
          <w:szCs w:val="32"/>
        </w:rPr>
        <w:t>caeueaeoceuaceuooueauoeaueaoeucaeoaeuacuaceeoaecuaeoueacoauoecauaeeuoacuaeuocaeoaeuoacoaecoauaeeuuooeeeaaeoaaaoooaaaooaaaaoaaaaaaeoaaaaoaaaaeaooooeeeeeeeeeeeaioiuuiiiaoiiaiouaiiouaiiuaiiiiiiiiiiiaoieieieioieuieuieuieuieiuiiuuuuuuuuiiiiiiiiiiiioi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10602-</w:t>
      </w:r>
      <w:r>
        <w:rPr>
          <w:sz w:val="32"/>
          <w:szCs w:val="32"/>
        </w:rPr>
        <w:t>香脆迷魂小豆蔻小说全文阅读</w:t>
      </w:r>
      <w:r>
        <w:rPr>
          <w:sz w:val="32"/>
          <w:szCs w:val="32"/>
        </w:rPr>
        <w:t>.doc" rel="alternate" download="910602-</w:t>
      </w:r>
      <w:r>
        <w:rPr>
          <w:sz w:val="32"/>
          <w:szCs w:val="32"/>
        </w:rPr>
        <w:t>香脆迷魂小豆蔻小说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