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打扑克又痛又叫女子玩牌时的不适与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迈开腿打扑克又痛又叫？</w:t>
      </w:r>
      <w:r>
        <w:rPr>
          <w:sz w:val="32"/>
          <w:szCs w:val="32"/>
        </w:rPr>
        <w:t>&lt;/p&gt;&lt;p&gt;&lt;img src="/static-img/2Mswi1HTnTMp0G-j7986JEIMuAC6h1twOny7HIcPh-diNUaoiv94iEQjeuO1iik9.jpg"&gt;&lt;/p&gt;&lt;p&gt;</w:t>
      </w:r>
      <w:r>
        <w:rPr>
          <w:sz w:val="32"/>
          <w:szCs w:val="32"/>
        </w:rPr>
        <w:t>在一家小咖啡馆里，阳光透过窗户洒在桌面的角落，温暖而柔和。这里不仅是品味美酒的场所，更是年轻人聚集的地方。今天，这里有一群朋友围坐在一起，他们正热烈地讨论着如何玩好这局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如此期待这次的游戏？</w:t>
      </w:r>
      <w:r>
        <w:rPr>
          <w:sz w:val="32"/>
          <w:szCs w:val="32"/>
        </w:rPr>
        <w:t>&lt;/p&gt;&lt;p&gt;&lt;img src="/static-img/OB4GrNASyhi29izgV7n-PUIMuAC6h1twOny7HIcPh-fPKt8SwgyI9cIi1PkitquQw7DXKu4w9IS3399odi0GiR0sP4qWnXVyIRPJgDLGBWDtNq6NmoLNF1cDo4tZ5d4zBttcPCvl_BZ43e_jG4OqPAMDnZXAHltxDVf59HUxulXxpGlBm9k_RdLcBu9QgAE82_KE9XWJ31A75BIvC1uBRTsYER-3J8fTqi6Sks_C6R9FCao-F-WSxmtFOeTyOx59.jpg"&gt;&lt;/p&gt;&lt;p&gt;</w:t>
      </w:r>
      <w:r>
        <w:rPr>
          <w:sz w:val="32"/>
          <w:szCs w:val="32"/>
        </w:rPr>
        <w:t>每当他们聚在一起，就总会提起那场历史性的牌局，那时候的胜利和失败都成为了他们心中最宝贵的记忆。而今晚，他们决定再次回到那个充满激情与挑战的地方——卡片桌前。每个人都带着不同的表情，一部分兴奋不已，一部分则显得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迈开腿打扑克，又痛又叫，是什么感觉？</w:t>
      </w:r>
      <w:r>
        <w:rPr>
          <w:sz w:val="32"/>
          <w:szCs w:val="32"/>
        </w:rPr>
        <w:t>&lt;/p&gt;&lt;p&gt;&lt;img src="/static-img/Q77PPuZ03B6rKnZaZbaQQEIMuAC6h1twOny7HIcPh-fPKt8SwgyI9cIi1PkitquQw7DXKu4w9IS3399odi0GiR0sP4qWnXVyIRPJgDLGBWDtNq6NmoLNF1cDo4tZ5d4zBttcPCvl_BZ43e_jG4OqPAMDnZXAHltxDVf59HUxulXxpGlBm9k_RdLcBu9QgAE82_KE9XWJ31A75BIvC1uBRTsYER-3J8fTqi6Sks_C6R9FCao-F-WSxmtFOeTyOx59.jpg"&gt;&lt;/p&gt;&lt;p&gt;</w:t>
      </w:r>
      <w:r>
        <w:rPr>
          <w:sz w:val="32"/>
          <w:szCs w:val="32"/>
        </w:rPr>
        <w:t>随着第一张牌被翻开，她们开始了这个过程。这是一种既熟悉又陌生的感觉。她们的手指微微颤抖，但眼神坚定，每一次下棋都是对自己的信任与尊重。她们知道，只有这样才能真正体验到这份沉浸于游戏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总是平坦无阻。在某些时刻，她们可能会因为输掉一局或者犯错而感到沮丧或自责。但即使是在这些困难时刻，也有人伸出援手，给予鼓励和支持。这就是她们为什么能够迈出那一步，不畏艰险，而是选择继续下去。</w:t>
      </w:r>
      <w:r>
        <w:rPr>
          <w:sz w:val="32"/>
          <w:szCs w:val="32"/>
        </w:rPr>
        <w:t>&lt;/p&gt;&lt;p&gt;&lt;img src="/static-img/roOraeIZvie93Kn5ND7_C0IMuAC6h1twOny7HIcPh-fPKt8SwgyI9cIi1PkitquQw7DXKu4w9IS3399odi0GiR0sP4qWnXVyIRPJgDLGBWDtNq6NmoLNF1cDo4tZ5d4zBttcPCvl_BZ43e_jG4OqPAMDnZXAHltxDVf59HUxulXxpGlBm9k_RdLcBu9QgAE82_KE9XWJ31A75BIvC1uBRTsYER-3J8fTqi6Sks_C6R9FCao-F-WSxmtFOeTyOx59.jpg"&gt;&lt;/p&gt;&lt;p&gt;</w:t>
      </w:r>
      <w:r>
        <w:rPr>
          <w:sz w:val="32"/>
          <w:szCs w:val="32"/>
        </w:rPr>
        <w:t>面对挑战，有哪些策略可以帮助她们更好地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策略变得尤为重要。有些人专注于长远规划，而另一些人则倾向于灵活应变。有些人的思维敏捷，可以迅速分析当前局势并做出决策；而有些人的耐心让她能够看到对方可能隐藏的问题，从而制定出完美计划。</w:t>
      </w:r>
      <w:r>
        <w:rPr>
          <w:sz w:val="32"/>
          <w:szCs w:val="32"/>
        </w:rPr>
        <w:t>&lt;/p&gt;&lt;p&gt;&lt;img src="/static-img/PjGiveJJCi4Z_KPO1CR1b0IMuAC6h1twOny7HIcPh-fPKt8SwgyI9cIi1PkitquQw7DXKu4w9IS3399odi0GiR0sP4qWnXVyIRPJgDLGBWDtNq6NmoLNF1cDo4tZ5d4zBttcPCvl_BZ43e_jG4OqPAMDnZXAHltxDVf59HUxulXxpGlBm9k_RdLcBu9QgAE82_KE9XWJ31A75BIvC1uBRTsYER-3J8fTqi6Sks_C6R9FCao-F-WSxmtFOeTyOx59.jpg"&gt;&lt;/p&gt;&lt;p&gt;</w:t>
      </w:r>
      <w:r>
        <w:rPr>
          <w:sz w:val="32"/>
          <w:szCs w:val="32"/>
        </w:rPr>
        <w:t>当然，并不是所有的人都能像专业选手一样精准无误。但正如生活中的许多事情一样，无论结果如何，最重要的是参与进去、享受这一切，并从中学到东西。这也是为什么尽管有时会感到痛苦，但她们仍旧高声欢笑，因为这是一个共同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们将从这段经历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张牌被揭晓，当所有的计谋都用尽了，当胜败分明的时候，人们才真正理解了“女生迈开腿打扑克，又痛又叫”的真谛。这不仅仅是一场简单的游戏，它是一个关于勇气、智慧、友谊以及生命意义的一课。在这里，每一次失误都是学习经验，每一次成功都是成就感源泉。而那些欢声笑语，就是它们证明自己所走过道路上的见证者，它代表了一段无法忘怀的人生篇章。</w:t>
      </w:r>
      <w:r>
        <w:rPr>
          <w:sz w:val="32"/>
          <w:szCs w:val="32"/>
        </w:rPr>
        <w:t>&lt;/p&gt;&lt;p&gt;&lt;a href = "/doc/910675-</w:t>
      </w:r>
      <w:r>
        <w:rPr>
          <w:sz w:val="32"/>
          <w:szCs w:val="32"/>
        </w:rPr>
        <w:t>女生迈开腿打扑克又痛又叫女子玩牌时的不适与欢声笑语</w:t>
      </w:r>
      <w:r>
        <w:rPr>
          <w:sz w:val="32"/>
          <w:szCs w:val="32"/>
        </w:rPr>
        <w:t>.doc" rel="alternate" download="910675-</w:t>
      </w:r>
      <w:r>
        <w:rPr>
          <w:sz w:val="32"/>
          <w:szCs w:val="32"/>
        </w:rPr>
        <w:t>女生迈开腿打扑克又痛又叫女子玩牌时的不适与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