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间又痒了</w:t>
      </w:r>
      <w:r>
        <w:rPr>
          <w:sz w:val="48"/>
          <w:szCs w:val="48"/>
        </w:rPr>
        <w:t>50</w:t>
      </w:r>
      <w:r>
        <w:rPr>
          <w:sz w:val="48"/>
          <w:szCs w:val="48"/>
        </w:rPr>
        <w:t>岁老婆的烦恼五十而不惑还是五十而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婆的烦恼：五十而不惑还是五十而痒</w:t>
      </w:r>
      <w:r>
        <w:rPr>
          <w:sz w:val="32"/>
          <w:szCs w:val="32"/>
        </w:rPr>
        <w:t>&lt;/p&gt;&lt;p&gt;&lt;img src="/static-img/ypMXYoS_YKF7NBdC3iTxTo-majYymk8a_jsm_WyznAsATC-85T08_hB_bAluWR38.png"&gt;&lt;/p&gt;&lt;p&gt;</w:t>
      </w:r>
      <w:r>
        <w:rPr>
          <w:sz w:val="32"/>
          <w:szCs w:val="32"/>
        </w:rPr>
        <w:t>在这个充满挑战的时代，淑芬如同许多女性一样，在职业生涯和家庭责任之间不断做出权衡。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这个标志着人生中一个新的篇章的年龄，对于她来说，不仅是身体上的变化，也是心理上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到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的时候，淑芬的心情就像一片春天里的花海——既美丽又充满活力。但随着时间的推移，她开始注意到一些小小的问题，比如两腿间那阵阵难以忍受的痒感。这不是第一次发生，但每次都让她感到困扰，因为这似乎是一个提醒——时光匆匆，而自己也逐渐走向了中年。</w:t>
      </w:r>
      <w:r>
        <w:rPr>
          <w:sz w:val="32"/>
          <w:szCs w:val="32"/>
        </w:rPr>
        <w:t>&lt;/p&gt;&lt;p&gt;&lt;img src="/static-img/9r_1hTiE3Fvqv42pAoCFiI-majYymk8a_jsm_WyznAvXUxbmWjGoyBohnIrCq8V0MKQIzlmtVWxtFxqN5rdQpKBSMx8tqwNTc17MOL5N3fuZiY_cO5H2Dxs8MAtYiwp-9VS-dgYrFB1i3-8jK20HowcmGBqB1Oud4IVYwZcSzZUAxqn2Sa_mVUyCoihFxKjn.png"&gt;&lt;/p&gt;&lt;p&gt;</w:t>
      </w:r>
      <w:r>
        <w:rPr>
          <w:sz w:val="32"/>
          <w:szCs w:val="32"/>
        </w:rPr>
        <w:t>有一次，她在朋友聚会上偶然聊起这个问题，朋友们纷纷表示这是正常现象。她想，是啊，体内分泌物改变引起皮肤干燥、敏感，这也是常有的事。但当晚自家里独自一人时，那种微妙却强烈的情绪波动，让她的思绪飘向更深层面的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五十而不惑”，这是中国古代的一句成语，用来形容到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的人已经有了一定的生活经验和见识，没有太多疑问。然而，当淑芬躺在床上夜不能寐之际，她发现自己的心中其实藏着无数未解之谜。比如说，有什么能真正治愈这些皮肤上的细微刺激？又或者，我该如何面对这一切？</w:t>
      </w:r>
      <w:r>
        <w:rPr>
          <w:sz w:val="32"/>
          <w:szCs w:val="32"/>
        </w:rPr>
        <w:t>&lt;/p&gt;&lt;p&gt;&lt;img src="/static-img/PTKnohUWAb445wuF5gCBDY-majYymk8a_jsm_WyznAvXUxbmWjGoyBohnIrCq8V0MKQIzlmtVWxtFxqN5rdQpKBSMx8tqwNTc17MOL5N3fuZiY_cO5H2Dxs8MAtYiwp-9VS-dgYrFB1i3-8jK20HowcmGBqB1Oud4IVYwZcSzZUAxqn2Sa_mVUyCoihFxKjn.png"&gt;&lt;/p&gt;&lt;p&gt;</w:t>
      </w:r>
      <w:r>
        <w:rPr>
          <w:sz w:val="32"/>
          <w:szCs w:val="32"/>
        </w:rPr>
        <w:t>最终，在一次偶然与医生的交流之后，淑芬找到了答案。她明白了要关注整体健康，不仅仅是外表，还要从内而外地照顾自己。在日常生活中增加水分摄入量、适度运动，以及减少紧张压力，都能有效缓解这种症状。而对于那些无法避免的问题，如使用专门护肤品进行护理，也是一种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当夜幕降临，那股痒感依旧会悄悄出现，让淑芬回忆起那个曾经认为一切都已明朗了的小女孩时光。那时候，她只知道追求梦想，却不知道未来可能带来的磨难和挑战。而现在呢？虽然仍旧有些许迷茫，但至少知道了如何去面对它们，从容不迫地过完属于自己的每一天。</w:t>
      </w:r>
      <w:r>
        <w:rPr>
          <w:sz w:val="32"/>
          <w:szCs w:val="32"/>
        </w:rPr>
        <w:t>&lt;/p&gt;&lt;p&gt;&lt;img src="/static-img/VRLf-mRorBJtHKpL_7od6o-majYymk8a_jsm_WyznAvXUxbmWjGoyBohnIrCq8V0MKQIzlmtVWxtFxqN5rdQpKBSMx8tqwNTc17MOL5N3fuZiY_cO5H2Dxs8MAtYiwp-9VS-dgYrFB1i3-8jK20HowcmGBqB1Oud4IVYwZcSzZUAxqn2Sa_mVUyCoihFxKjn.png"&gt;&lt;/p&gt;&lt;p&gt;</w:t>
      </w:r>
      <w:r>
        <w:rPr>
          <w:sz w:val="32"/>
          <w:szCs w:val="32"/>
        </w:rPr>
        <w:t>所以说，“五十而不惑”或许只是表面文章，而“五十而痒”则反映出了一个更加真实的人生状态——即使是在看似稳定且熟悉的地方，我们也永远不会完全准备好迎接未知带来的惊喜或挑战。不过，只要我们愿意去探索，就没有任何事情是不可能克服的。不论何时何地，只需勇敢地迈出一步，一切都会变得清晰起来。</w:t>
      </w:r>
      <w:r>
        <w:rPr>
          <w:sz w:val="32"/>
          <w:szCs w:val="32"/>
        </w:rPr>
        <w:t>&lt;/p&gt;&lt;p&gt;&lt;a href = "/doc/911016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老婆的烦恼五十而不惑还是五十而痒</w:t>
      </w:r>
      <w:r>
        <w:rPr>
          <w:sz w:val="32"/>
          <w:szCs w:val="32"/>
        </w:rPr>
        <w:t>.doc" rel="alternate" download="911016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老婆的烦恼五十而不惑还是五十而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