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屋暗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麦香鸡呢</w:t>
      </w:r>
      <w:r>
        <w:rPr>
          <w:sz w:val="48"/>
          <w:szCs w:val="48"/>
        </w:rPr>
        <w:t>-</w:t>
      </w:r>
      <w:r>
        <w:rPr>
          <w:sz w:val="48"/>
          <w:szCs w:val="48"/>
        </w:rPr>
        <w:t>麦香鸡下的暗影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麦香鸡下的暗影舞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夜晚，一间看似普通的麦香鸡店悄然变成了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。这里不仅是食客们享受美味佳肴的地方，更是一个隐藏着秘密、充满神秘色彩的场所。</w:t>
      </w:r>
      <w:r>
        <w:rPr>
          <w:sz w:val="32"/>
          <w:szCs w:val="32"/>
        </w:rPr>
        <w:t>&lt;/p&gt;&lt;p&gt;&lt;img src="/static-img/uRlqPfnKeMbREl81U1xeKg.jpeg"&gt;&lt;/p&gt;&lt;p&gt;</w:t>
      </w:r>
      <w:r>
        <w:rPr>
          <w:sz w:val="32"/>
          <w:szCs w:val="32"/>
        </w:rPr>
        <w:t>故事开始于一位名叫小玲的小姑娘。她每个周末都会来到这家麦香鸡店与朋友聚会，品尝那令人回味无穷的金黄酥脆的肉皮和鲜嫩多汁的大腿。然而，小玲有一个小秘密，她总是在吃完饭后偷偷观察店里的一些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玲注意到了一些熟悉的人物，他们穿着黑衣，面带神秘表情，在店内低语交流。这让小玲感到好奇，便决定深入探究。在一次偶然机会下，小玲得到了一个邀请：参加一次特殊的聚会，这次聚会将在夜幕降临时刻，在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中举行。</w:t>
      </w:r>
      <w:r>
        <w:rPr>
          <w:sz w:val="32"/>
          <w:szCs w:val="32"/>
        </w:rPr>
        <w:t>&lt;/p&gt;&lt;p&gt;&lt;img src="/static-img/TB0aohhuiIAQMUZYfUEqYg.jpeg"&gt;&lt;/p&gt;&lt;p&gt;</w:t>
      </w:r>
      <w:r>
        <w:rPr>
          <w:sz w:val="32"/>
          <w:szCs w:val="32"/>
        </w:rPr>
        <w:t>当夜幕低垂，一排排明亮而又阴森的手电筒照亮了整间餐厅。所有人都被要求戴上口罩，以免泄露自己的身份。而这些“黑衣人”们则是各自领域内顶尖的人物，他们都是对某种事物有极度热情或执迷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聚会开始了，每个人都围坐在桌旁，但并没有什么特别的事情发生。一位年轻男孩突然站起来，他拿起话筒，缓缓地说：“今天，我们不是来这里寻求刺激或娱乐，而是为了共同的情感——对美食的情感。”随即，他点开了屏幕，上面播放的是各种不同风格和国家菜肴的视频，让大家沉浸在美食世界中。</w:t>
      </w:r>
      <w:r>
        <w:rPr>
          <w:sz w:val="32"/>
          <w:szCs w:val="32"/>
        </w:rPr>
        <w:t>&lt;/p&gt;&lt;p&gt;&lt;img src="/static-img/uapSs4o9HWj-oDGzqMQVzg.jpg"&gt;&lt;/p&gt;&lt;p&gt;</w:t>
      </w:r>
      <w:r>
        <w:rPr>
          <w:sz w:val="32"/>
          <w:szCs w:val="32"/>
        </w:rPr>
        <w:t>此时，这间看似普通的小餐馆竟成了全球美食界最大的舞台。不知不觉中，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已经变成了一个真正意义上的“地下”的美食俱乐部。在这个空间里，没有地位之分，没有社会阶层，只有对于美味的事实共鸣和共同的情感纽带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小玲经常参与这样的活动，不仅拓宽了她的视野，也结识了许多志同道合的人。她明白，每个人的生活都可能隐藏着一些未被发现、未被揭示的另一面，而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正是一扇通往那个世界的大门。</w:t>
      </w:r>
      <w:r>
        <w:rPr>
          <w:sz w:val="32"/>
          <w:szCs w:val="32"/>
        </w:rPr>
        <w:t>&lt;/p&gt;&lt;p&gt;&lt;img src="/static-img/Qna0tMKK_W2xdeJSCke08g.png"&gt;&lt;/p&gt;&lt;p&gt;&lt;a href = "/doc/911197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麦香鸡下的暗影舞会</w:t>
      </w:r>
      <w:r>
        <w:rPr>
          <w:sz w:val="32"/>
          <w:szCs w:val="32"/>
        </w:rPr>
        <w:t>.doc" rel="alternate" download="911197-</w:t>
      </w:r>
      <w:r>
        <w:rPr>
          <w:sz w:val="32"/>
          <w:szCs w:val="32"/>
        </w:rPr>
        <w:t>一屋暗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麦香鸡呢</w:t>
      </w:r>
      <w:r>
        <w:rPr>
          <w:sz w:val="32"/>
          <w:szCs w:val="32"/>
        </w:rPr>
        <w:t>-</w:t>
      </w:r>
      <w:r>
        <w:rPr>
          <w:sz w:val="32"/>
          <w:szCs w:val="32"/>
        </w:rPr>
        <w:t>麦香鸡下的暗影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