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之下一堂意外的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之下：一堂意外的教育</w:t>
      </w:r>
      <w:r>
        <w:rPr>
          <w:sz w:val="32"/>
          <w:szCs w:val="32"/>
        </w:rPr>
        <w:t>&lt;/p&gt;&lt;p&gt;&lt;img src="/static-img/GZ4xeKdxnsF230zYQJrnKZhp9ifySIfMP8OZ0mcRaOvSl9FAb2wiBTFl11fpS0Vc.jpg"&gt;&lt;/p&gt;&lt;p&gt;</w:t>
      </w:r>
      <w:r>
        <w:rPr>
          <w:sz w:val="32"/>
          <w:szCs w:val="32"/>
        </w:rPr>
        <w:t>在一个阳光明媚的午后，校园里充满了学生们放松与快乐的声音。然而，在某个角落，一件让人惊讶的事情正在悄然发生。</w:t>
      </w:r>
      <w:r>
        <w:rPr>
          <w:sz w:val="32"/>
          <w:szCs w:val="32"/>
        </w:rPr>
        <w:t>&lt;/p&gt;&lt;p&gt;</w:t>
      </w:r>
      <w:r>
        <w:rPr>
          <w:sz w:val="32"/>
          <w:szCs w:val="32"/>
        </w:rPr>
        <w:t>沉默的风暴</w:t>
      </w:r>
      <w:r>
        <w:rPr>
          <w:sz w:val="32"/>
          <w:szCs w:val="32"/>
        </w:rPr>
        <w:t>&lt;/p&gt;&lt;p&gt;&lt;img src="/static-img/0ZhEP4cg9PDBcbI5DyCHH5hp9ifySIfMP8OZ0mcRaOtlLKi7EUf37P17l6w9zWmU6d2ltyXNcys8lrzHORe_suveHTAn2IuIuW8iuxN2kPpTWuyDcRmd_e1qjY30qUOEwGxRn2NCy04cj_0EjFFCWwq9eSjUiecb154M9S_VkbI.jpg"&gt;&lt;/p&gt;&lt;p&gt;</w:t>
      </w:r>
      <w:r>
        <w:rPr>
          <w:sz w:val="32"/>
          <w:szCs w:val="32"/>
        </w:rPr>
        <w:t>正当老师正在黑板上写着数学题时，一位名叫小明的小男生突然站起来。他脸上带着既紧张又决绝的神情，缓缓地走到了老师面前。他的目光中透露出一种不解和恐惧，而他手中的拳头却紧握得很厉害。</w:t>
      </w:r>
      <w:r>
        <w:rPr>
          <w:sz w:val="32"/>
          <w:szCs w:val="32"/>
        </w:rPr>
        <w:t>&lt;/p&gt;&lt;p&gt;&amp;#34;</w:t>
      </w:r>
      <w:r>
        <w:rPr>
          <w:sz w:val="32"/>
          <w:szCs w:val="32"/>
        </w:rPr>
        <w:t>老师，我……我不想再学习了。我讨厌数学，我觉得它无用武之地，它只会让我感到困难和沮丧。</w:t>
      </w:r>
      <w:r>
        <w:rPr>
          <w:sz w:val="32"/>
          <w:szCs w:val="32"/>
        </w:rPr>
        <w:t>&amp;#34;&lt;/p&gt;&lt;p&gt;&lt;img src="/static-img/SsgKxiyERfNxdhFkbQlTN5hp9ifySIfMP8OZ0mcRaOtlLKi7EUf37P17l6w9zWmU6d2ltyXNcys8lrzHORe_suveHTAn2IuIuW8iuxN2kPpTWuyDcRmd_e1qjY30qUOEwGxRn2NCy04cj_0EjFFCWwq9eSjUiecb154M9S_VkbI.jpg"&gt;&lt;/p&gt;&lt;p&gt;</w:t>
      </w:r>
      <w:r>
        <w:rPr>
          <w:sz w:val="32"/>
          <w:szCs w:val="32"/>
        </w:rPr>
        <w:t>冲突的爆发</w:t>
      </w:r>
      <w:r>
        <w:rPr>
          <w:sz w:val="32"/>
          <w:szCs w:val="32"/>
        </w:rPr>
        <w:t>&lt;/p&gt;&lt;p&gt;</w:t>
      </w:r>
      <w:r>
        <w:rPr>
          <w:sz w:val="32"/>
          <w:szCs w:val="32"/>
        </w:rPr>
        <w:t>教室内陷入了一片静谧，只有小明的话语声响起，然后是一阵令人不安的沉默。这时，小明猛地把老师按在地下，他的手指紧握住老师的手臂，眼神坚定而执拗。</w:t>
      </w:r>
      <w:r>
        <w:rPr>
          <w:sz w:val="32"/>
          <w:szCs w:val="32"/>
        </w:rPr>
        <w:t>&lt;/p&gt;&lt;p&gt;&lt;img src="/static-img/cluD6AjXOicVTCVX7dyf2php9ifySIfMP8OZ0mcRaOtlLKi7EUf37P17l6w9zWmU6d2ltyXNcys8lrzHORe_suveHTAn2IuIuW8iuxN2kPpTWuyDcRmd_e1qjY30qUOEwGxRn2NCy04cj_0EjFFCWwq9eSjUiecb154M9S_VkbI.jpg"&gt;&lt;/p&gt;&lt;p&gt;&amp;#34;</w:t>
      </w:r>
      <w:r>
        <w:rPr>
          <w:sz w:val="32"/>
          <w:szCs w:val="32"/>
        </w:rPr>
        <w:t>你说我为什么要学这些？它们对我来说毫无意义！</w:t>
      </w:r>
      <w:r>
        <w:rPr>
          <w:sz w:val="32"/>
          <w:szCs w:val="32"/>
        </w:rPr>
        <w:t>&amp;#34;&lt;/p&gt;&lt;p&gt;</w:t>
      </w:r>
      <w:r>
        <w:rPr>
          <w:sz w:val="32"/>
          <w:szCs w:val="32"/>
        </w:rPr>
        <w:t>震撼与反思</w:t>
      </w:r>
      <w:r>
        <w:rPr>
          <w:sz w:val="32"/>
          <w:szCs w:val="32"/>
        </w:rPr>
        <w:t>&lt;/p&gt;&lt;p&gt;&lt;img src="/static-img/oRYhED4tLGYzkDFh2IJhB5hp9ifySIfMP8OZ0mcRaOtlLKi7EUf37P17l6w9zWmU6d2ltyXNcys8lrzHORe_suveHTAn2IuIuW8iuxN2kPpTWuyDcRmd_e1qjY30qUOEwGxRn2NCy04cj_0EjFFCWwq9eSjUiecb154M9S_VkbI.jpg"&gt;&lt;/p&gt;&lt;p&gt;</w:t>
      </w:r>
      <w:r>
        <w:rPr>
          <w:sz w:val="32"/>
          <w:szCs w:val="32"/>
        </w:rPr>
        <w:t>教室里的同学们都被这个突如其来的场景吓呆了，他们互相交换着恐惧和惊愕的目光。而这位被按在地下的老教师，却没有任何抵抗或逃脱的心思。他只是静静地躺在那儿，用眼睛表达出深深的情绪波动。</w:t>
      </w:r>
      <w:r>
        <w:rPr>
          <w:sz w:val="32"/>
          <w:szCs w:val="32"/>
        </w:rPr>
        <w:t>&lt;/p&gt;&lt;p&gt;</w:t>
      </w:r>
      <w:r>
        <w:rPr>
          <w:sz w:val="32"/>
          <w:szCs w:val="32"/>
        </w:rPr>
        <w:t>随后，小明开始进行了一节“课”，他站在那个位置，用尽全力向周围的人展示他的挣扎与求索，他希望能够找到答案——学习到底是为了什么？</w:t>
      </w:r>
      <w:r>
        <w:rPr>
          <w:sz w:val="32"/>
          <w:szCs w:val="32"/>
        </w:rPr>
        <w:t>&lt;/p&gt;&lt;p&gt;</w:t>
      </w:r>
      <w:r>
        <w:rPr>
          <w:sz w:val="32"/>
          <w:szCs w:val="32"/>
        </w:rPr>
        <w:t>教育之火</w:t>
      </w:r>
      <w:r>
        <w:rPr>
          <w:sz w:val="32"/>
          <w:szCs w:val="32"/>
        </w:rPr>
        <w:t>&lt;/p&gt;&lt;p&gt;</w:t>
      </w:r>
      <w:r>
        <w:rPr>
          <w:sz w:val="32"/>
          <w:szCs w:val="32"/>
        </w:rPr>
        <w:t>尽管环境异常，但这位老教师并没有因此而失去理智。在这一刻，他意识到这是一个转机点，是一次重新思考教育方式的大机会。他闭上了眼睛，任由小明压迫着自己的身体，同时心灵却飞跃到了更高层次。</w:t>
      </w:r>
      <w:r>
        <w:rPr>
          <w:sz w:val="32"/>
          <w:szCs w:val="32"/>
        </w:rPr>
        <w:t>&lt;/p&gt;&lt;p&gt;</w:t>
      </w:r>
      <w:r>
        <w:rPr>
          <w:sz w:val="32"/>
          <w:szCs w:val="32"/>
        </w:rPr>
        <w:t>通过这种极端的情况，这位老教师体验到了真正意义上的“被压制”。但同时，也感受到了来自学生的一种渴望，那是一种对知识、理解和自主选择能力渴望的一种诉求。这也许是对传统教学方法的一次挑战，也可能是未来教育新模式的一个启示。</w:t>
      </w:r>
      <w:r>
        <w:rPr>
          <w:sz w:val="32"/>
          <w:szCs w:val="32"/>
        </w:rPr>
        <w:t>&lt;/p&gt;&lt;p&gt;</w:t>
      </w:r>
      <w:r>
        <w:rPr>
          <w:sz w:val="32"/>
          <w:szCs w:val="32"/>
        </w:rPr>
        <w:t>课程结束</w:t>
      </w:r>
      <w:r>
        <w:rPr>
          <w:sz w:val="32"/>
          <w:szCs w:val="32"/>
        </w:rPr>
        <w:t>&lt;/p&gt;&lt;p&gt;</w:t>
      </w:r>
      <w:r>
        <w:rPr>
          <w:sz w:val="32"/>
          <w:szCs w:val="32"/>
        </w:rPr>
        <w:t>最终，当小明终于释放了手中的力量，并且看出了周围同学们惊讶而又同情的眼神时，他才意识到自己做错了事。他慌忙跑向 老师，将他扶起来，并低下头，不知所措地说：“请原谅我，我太过分了。”</w:t>
      </w:r>
      <w:r>
        <w:rPr>
          <w:sz w:val="32"/>
          <w:szCs w:val="32"/>
        </w:rPr>
        <w:t>&lt;/p&gt;&lt;p&gt;</w:t>
      </w:r>
      <w:r>
        <w:rPr>
          <w:sz w:val="32"/>
          <w:szCs w:val="32"/>
        </w:rPr>
        <w:t>此刻，这个平日里温文尔雅、慈祥老人的脸上露出了些许哀伤。但是在那双充满智慧与理解的大眼睛中，却闪烁着更加深远的见识。在接下来的一段时间里，这位老教师没有责问，而是给予每个人一个平台，让他们分享自己的故事，从而共同探索学习背后的真义。</w:t>
      </w:r>
      <w:r>
        <w:rPr>
          <w:sz w:val="32"/>
          <w:szCs w:val="32"/>
        </w:rPr>
        <w:t>&lt;/p&gt;&lt;p&gt;</w:t>
      </w:r>
      <w:r>
        <w:rPr>
          <w:sz w:val="32"/>
          <w:szCs w:val="32"/>
        </w:rPr>
        <w:t xml:space="preserve">从此以后，那个地方就变成了另一种形式的小学校园，每个人都在这里寻找属于自己的道路，无论是追逐梦想还是寻找自我的答案，都能得到尊重和支持。因为在那里，没有人会像那样把别人按在地下做课 </w:t>
      </w:r>
      <w:r>
        <w:rPr>
          <w:sz w:val="32"/>
          <w:szCs w:val="32"/>
        </w:rPr>
        <w:t>anymore.&lt;/p&gt;&lt;p&gt;</w:t>
      </w:r>
      <w:r>
        <w:rPr>
          <w:sz w:val="32"/>
          <w:szCs w:val="32"/>
        </w:rPr>
        <w:t>总结：</w:t>
      </w:r>
      <w:r>
        <w:rPr>
          <w:sz w:val="32"/>
          <w:szCs w:val="32"/>
        </w:rPr>
        <w:t>&lt;/p&gt;&lt;p&gt;</w:t>
      </w:r>
      <w:r>
        <w:rPr>
          <w:sz w:val="32"/>
          <w:szCs w:val="32"/>
        </w:rPr>
        <w:t>本篇文章讲述了一件让人震惊的事情——把老师按在地下做了一节课。当我们初看这样的行为似乎是不礼貌甚至是不尊重，但实际上背后的原因往往比我们想象得复杂。在这个故事中，我们看到的是一位学生对于传统教学方法不满足，以及他试图以这样极端的手段来表达自己内心世界中的混乱与迷茫。而另一方面，我们也看到的是一位长期以来一直以慈爱为标志、始终保持专业态度于教书岗位上的教师，在遭遇如此奇特事件之后依然能够保持冷静，以一种新的视角去审视整个教育体系的问题。此文旨在探讨教育领域潜藏的问题以及如何通过创新来改善当前教学模式，使其更加符合现代社会发展需求，为学生提供更加有效率、高质量的地理空间环境。</w:t>
      </w:r>
      <w:r>
        <w:rPr>
          <w:sz w:val="32"/>
          <w:szCs w:val="32"/>
        </w:rPr>
        <w:t>&lt;/p&gt;&lt;p&gt;&lt;a href = "/doc/911321-</w:t>
      </w:r>
      <w:r>
        <w:rPr>
          <w:sz w:val="32"/>
          <w:szCs w:val="32"/>
        </w:rPr>
        <w:t>课堂之下一堂意外的教育</w:t>
      </w:r>
      <w:r>
        <w:rPr>
          <w:sz w:val="32"/>
          <w:szCs w:val="32"/>
        </w:rPr>
        <w:t>.doc" rel="alternate" download="911321-</w:t>
      </w:r>
      <w:r>
        <w:rPr>
          <w:sz w:val="32"/>
          <w:szCs w:val="32"/>
        </w:rPr>
        <w:t>课堂之下一堂意外的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