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动风暴音乐节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动风暴：音乐节盛宴</w:t>
      </w:r>
      <w:r>
        <w:rPr>
          <w:sz w:val="32"/>
          <w:szCs w:val="32"/>
        </w:rPr>
        <w:t>&lt;/p&gt;&lt;p&gt;&lt;img src="/static-img/o2dfpRa6NesDYBxTbQqejpv85TX-Nz39TkN-qclUeA3GFfKtg7bxWhYczdjPp9rx.jpg"&gt;&lt;/p&gt;&lt;p&gt;</w:t>
      </w:r>
      <w:r>
        <w:rPr>
          <w:sz w:val="32"/>
          <w:szCs w:val="32"/>
        </w:rPr>
        <w:t>是不是每个人都在寻找这样的时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动风暴是一个充满活力和热情的音乐节，汇聚了来自世界各地的艺术家和乐迷。在这个特别的夜晚，每个人都像是在追逐梦想一样，一起跳跃、一起歌唱。无论你是新晋的音乐爱好者还是老牌摇滚迷，你都会在这里找到属于自己的那份乐趣。</w:t>
      </w:r>
      <w:r>
        <w:rPr>
          <w:sz w:val="32"/>
          <w:szCs w:val="32"/>
        </w:rPr>
        <w:t>&lt;/p&gt;&lt;p&gt;&lt;img src="/static-img/-YTDQdyCBCgWQXqYcF0AaJv85TX-Nz39TkN-qclUeA2056JtONfePdpqUawFZbNvF0pW8h1YuHpTMmS0e7LOTQ.jpg"&gt;&lt;/p&gt;&lt;p&gt;</w:t>
      </w:r>
      <w:r>
        <w:rPr>
          <w:sz w:val="32"/>
          <w:szCs w:val="32"/>
        </w:rPr>
        <w:t>它是什么样的一个场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落幕，市中心的一片广场被一道道彩灯包围，它们似乎在空中舞动，伴随着远处传来的鼓点声。人们从四面八方涌来，他们手里拿着各种颜色的气球，有的人戴着耳机，有的人带着小提琴或吉他，他们都有着共同的心愿——要尽情享受这段时光。气氛既紧张又兴奋，每个人都像是等待开关打开大门一般，不停地向前推进。</w:t>
      </w:r>
      <w:r>
        <w:rPr>
          <w:sz w:val="32"/>
          <w:szCs w:val="32"/>
        </w:rPr>
        <w:t>&lt;/p&gt;&lt;p&gt;&lt;img src="/static-img/AWi5dWrtQ-syytCCk0nTK5v85TX-Nz39TkN-qclUeA2056JtONfePdpqUawFZbNvF0pW8h1YuHpTMmS0e7LOTQ.jpg"&gt;&lt;/p&gt;&lt;p&gt;</w:t>
      </w:r>
      <w:r>
        <w:rPr>
          <w:sz w:val="32"/>
          <w:szCs w:val="32"/>
        </w:rPr>
        <w:t>为什么会这样吸引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动风暴之所以如此受到欢迎，是因为它提供了一个独特的社交平台。在这里，没有高高在上或低微的地位，只有同样对美好的音乐充满热爱的人们。你可以与周围的人分享你的最爱，也可以发现新的音响世界。同时，这个节日还有一系列精心挑选出来的表演项目，从古典到流行，再到电子舞曲，无所不包，让每一个人都能找到自己喜欢的声音。</w:t>
      </w:r>
      <w:r>
        <w:rPr>
          <w:sz w:val="32"/>
          <w:szCs w:val="32"/>
        </w:rPr>
        <w:t>&lt;/p&gt;&lt;p&gt;&lt;img src="/static-img/hKuH9cFlz83GbHrBuIUGnpv85TX-Nz39TkN-qclUeA2056JtONfePdpqUawFZbNvF0pW8h1YuHpTMmS0e7LOTQ.jpg"&gt;&lt;/p&gt;&lt;p&gt;</w:t>
      </w:r>
      <w:r>
        <w:rPr>
          <w:sz w:val="32"/>
          <w:szCs w:val="32"/>
        </w:rPr>
        <w:t>有什么特别的事情发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种盛大的活动中总会有些不可预见的事情发生。一年一度的“秘密嘉宾”出现在最后一晚的大师班上，让现场观众惊喜连连。而且，由于活动地点非常特殊，即便是偶尔下起雨水，也无法阻止人们持续享受这一切，因为他们知道，这些都是难得一次经历。</w:t>
      </w:r>
      <w:r>
        <w:rPr>
          <w:sz w:val="32"/>
          <w:szCs w:val="32"/>
        </w:rPr>
        <w:t>&lt;/p&gt;&lt;p&gt;&lt;img src="/static-img/9jKhVMhFkadpdLqmwUMshJv85TX-Nz39TkN-qclUeA2056JtONfePdpqUawFZbNvF0pW8h1YuHpTMmS0e7LOTQ.jpg"&gt;&lt;/p&gt;&lt;p&gt;</w:t>
      </w:r>
      <w:r>
        <w:rPr>
          <w:sz w:val="32"/>
          <w:szCs w:val="32"/>
        </w:rPr>
        <w:t>这些记忆将如何留存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激动风暴只是一次短暂而迅速消逝的情感冲击，但对于参与者来说，它却留下了深刻印象。这可能是一次特殊旅行、一段故事的一部分或者仅仅是一个让人回味无穷的小插曲。不管怎样，当回顾往昔的时候，那些瞬间都会被赋予一种珍贵而温暖的情感价值，让我们再次体验那种强烈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准备好了吗去拥抱这场激动风暴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结束语，我想问你：当那个信号灯亮起，你是否已经做好准备迎接即将到来的狂野旋律和忘我状态呢？如果答案是肯定的，那么请快步走向那里，与其他追梦者们一起加入这个没有边界、只有声音共鸣的地方。如果还未做好准备，那也别担心，只需稍等片刻，就能听到那些鼓点声开始跳跃，最终引领你走向那座充满魔法的地方——我们的城市！</w:t>
      </w:r>
      <w:r>
        <w:rPr>
          <w:sz w:val="32"/>
          <w:szCs w:val="32"/>
        </w:rPr>
        <w:t>&lt;/p&gt;&lt;p&gt;&lt;a href = "/doc/911652-</w:t>
      </w:r>
      <w:r>
        <w:rPr>
          <w:sz w:val="32"/>
          <w:szCs w:val="32"/>
        </w:rPr>
        <w:t>激动风暴音乐节盛宴</w:t>
      </w:r>
      <w:r>
        <w:rPr>
          <w:sz w:val="32"/>
          <w:szCs w:val="32"/>
        </w:rPr>
        <w:t>.doc" rel="alternate" download="911652-</w:t>
      </w:r>
      <w:r>
        <w:rPr>
          <w:sz w:val="32"/>
          <w:szCs w:val="32"/>
        </w:rPr>
        <w:t>激动风暴音乐节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