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唐家三少与十二生肖守护神的秘密传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唐家三少与十二生肖守护神的秘密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古老而神秘的村落里，有着一段被遗忘了的传说。这个传说讲述的是一个名叫唐家的少年，他继承了一个古老家族的秘密——他是十二生肖守护神中的一个。</w:t>
      </w:r>
      <w:r>
        <w:rPr>
          <w:sz w:val="32"/>
          <w:szCs w:val="32"/>
        </w:rPr>
        <w:t>&lt;/p&gt;&lt;p&gt;&lt;img src="/static-img/FqFJRSpEF_ZuvomQF3c_ow.jpeg"&gt;&lt;/p&gt;&lt;p&gt;</w:t>
      </w:r>
      <w:r>
        <w:rPr>
          <w:sz w:val="32"/>
          <w:szCs w:val="32"/>
        </w:rPr>
        <w:t>唐家三少，正是这个少年的名字。在他出生的那一刻，就有着天赋异禀的一面。他对动物有着一种特殊的情感，每当夜深人静时，他都会听到远处山林中动物们的声音，他们似乎在向他诉说着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祖先曾经是一位伟大的道士，能够和自然界沟通，与动物为伍。后来，他发现自己可以通过看星星来预测未来，甚至还能控制一些小动物。但随着时间的推移，这种能力逐渐被遗忘，只留下了一本书作为记忆。</w:t>
      </w:r>
      <w:r>
        <w:rPr>
          <w:sz w:val="32"/>
          <w:szCs w:val="32"/>
        </w:rPr>
        <w:t>&lt;/p&gt;&lt;p&gt;&lt;img src="/static-img/kvBZhATN9Ls2cgtNTxxxCQ.jpg"&gt;&lt;/p&gt;&lt;p&gt;</w:t>
      </w:r>
      <w:r>
        <w:rPr>
          <w:sz w:val="32"/>
          <w:szCs w:val="32"/>
        </w:rPr>
        <w:t>这本书记录了如何成为十二生肖守护神，以及每个生肖对应哪种力量。当唐家三少意外地找到了这本书，并开始学习其中内容，他意识到自己的命运不再平凡。他逐渐掌握了以龙、虎等形象展现出的力量，最终成为了真正意义上的十二生肖守护神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寻找真相》</w:t>
      </w:r>
      <w:r>
        <w:rPr>
          <w:sz w:val="32"/>
          <w:szCs w:val="32"/>
        </w:rPr>
        <w:t>&lt;/p&gt;&lt;p&gt;&lt;img src="/static-img/50LKpdwVHvXnFsszWjxZGA.jpeg"&gt;&lt;/p&gt;&lt;p&gt;</w:t>
      </w:r>
      <w:r>
        <w:rPr>
          <w:sz w:val="32"/>
          <w:szCs w:val="32"/>
        </w:rPr>
        <w:t>随着年龄的增长，唐家三少越来越多地介入村民生活中的困扰，无论是疾病、灾害还是恶劣天气，都会有一种奇迹般的事情发生。在人们眼中，那些都像是无情命运的手笔，但在他们看不到的地方，却隐藏着保护者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份力量并不是没有代价。一旦使用过度，便会付出健康乃至生命。因此，尽管如此，唐家三少依然坚持用这些力量帮助那些需要帮助的人，因为他知道这是他的使命，也是他心底最深层次的情感所驱动的一切行为。</w:t>
      </w:r>
      <w:r>
        <w:rPr>
          <w:sz w:val="32"/>
          <w:szCs w:val="32"/>
        </w:rPr>
        <w:t>&lt;/p&gt;&lt;p&gt;&lt;img src="/static-img/KrruWYhcnCEnmIn3VK4LHg.jpg"&gt;&lt;/p&gt;&lt;p&gt;</w:t>
      </w:r>
      <w:r>
        <w:rPr>
          <w:sz w:val="32"/>
          <w:szCs w:val="32"/>
        </w:rPr>
        <w:t>总结：《牺牲与奉献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次偶然之间，一位旅行者告诉了唐家三少关于“长生的秘密”，这引发了一场改变一切的事变。那位旅行者原来是一个来自遥远国度的大师，以其超乎常人的知识和智慧，为世界带来了许多进步，但却也带来了更大的挑战——人类对于长寿欲望日益增长，而这种欲望正威胁到地球上所有生物间谐共存之道。</w:t>
      </w:r>
      <w:r>
        <w:rPr>
          <w:sz w:val="32"/>
          <w:szCs w:val="32"/>
        </w:rPr>
        <w:t>&lt;/p&gt;&lt;p&gt;&lt;img src="/static-img/b_xuGDvrbmb7aR8y8zo1Qw.jpg"&gt;&lt;/p&gt;&lt;p&gt;</w:t>
      </w:r>
      <w:r>
        <w:rPr>
          <w:sz w:val="32"/>
          <w:szCs w:val="32"/>
        </w:rPr>
        <w:t>为了阻止这一悲剧发生，大师决定将世间所有知识悉数交给最后一人——那个拥有未知潜力的小伙子。于是，在大师消失之后，那份信息便落到了他的手中。这时，“十二生肖守护神”的角色不仅仅是一种能力，更是一种责任，一种永恒的地球公民身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重拾使命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那以后， 唐家三少更加珍视自己所承担的地位。他明白，无论何时何地，只要有人需要帮助，就应该挺身而出，即使意味着个人风险最大化。这份信念像一盏灯塔一样指引着前行，让整个世界都充满希望和光明。而对于那些不知道或已经忘记“十二生肖守护神”的故事的人们来说，他们只看到普通的一个年轻人，但实际上，他们正在见证历史上的转折点，是由此人物所创造出来的一段传奇篇章。</w:t>
      </w:r>
      <w:r>
        <w:rPr>
          <w:sz w:val="32"/>
          <w:szCs w:val="32"/>
        </w:rPr>
        <w:t>&lt;/p&gt;&lt;p&gt;&lt;a href = "/doc/911826-</w:t>
      </w:r>
      <w:r>
        <w:rPr>
          <w:sz w:val="32"/>
          <w:szCs w:val="32"/>
        </w:rPr>
        <w:t>唐家三少与十二生肖守护神的秘密传承</w:t>
      </w:r>
      <w:r>
        <w:rPr>
          <w:sz w:val="32"/>
          <w:szCs w:val="32"/>
        </w:rPr>
        <w:t>.doc" rel="alternate" download="911826-</w:t>
      </w:r>
      <w:r>
        <w:rPr>
          <w:sz w:val="32"/>
          <w:szCs w:val="32"/>
        </w:rPr>
        <w:t>唐家三少与十二生肖守护神的秘密传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