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笑胸前奇迹大兔子蹦出惊人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爆笑视频：胸前奇迹大兔子蹦出瞬间</w:t>
      </w:r>
      <w:r>
        <w:rPr>
          <w:sz w:val="32"/>
          <w:szCs w:val="32"/>
        </w:rPr>
        <w:t>&lt;/p&gt;&lt;p&gt;&lt;img src="/static-img/4ziOZeW4YDvp9rfujY6EvJv85TX-Nz39TkN-qclUeA3GFfKtg7bxWhYczdjPp9rx.jpg"&gt;&lt;/p&gt;&lt;p&gt;</w:t>
      </w:r>
      <w:r>
        <w:rPr>
          <w:sz w:val="32"/>
          <w:szCs w:val="32"/>
        </w:rPr>
        <w:t>网络热传的趣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段令人瞩目的视频，这个视频中，一位女士突然间，胸前的衣物被撕开，一个大兔子跳了出来。这段视频迅速在社交媒体上引起了轰动，每个人都对此感到惊讶和好奇。这个事件不仅让人们惊叹于它的荒谬性，也让人们对未知现象产生了更多的兴趣。</w:t>
      </w:r>
      <w:r>
        <w:rPr>
          <w:sz w:val="32"/>
          <w:szCs w:val="32"/>
        </w:rPr>
        <w:t>&lt;/p&gt;&lt;p&gt;&lt;img src="/static-img/awh9ExHeGRM96XNppjMaKJv85TX-Nz39TkN-qclUeA2056JtONfePdpqUawFZbNvF0pW8h1YuHpTMmS0e7LOTQ.jpg"&gt;&lt;/p&gt;&lt;p&gt;</w:t>
      </w:r>
      <w:r>
        <w:rPr>
          <w:sz w:val="32"/>
          <w:szCs w:val="32"/>
        </w:rPr>
        <w:t>视频内容简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开始时，一位穿着正常休闲装备的人正在走路，突然，她的一侧胸前的衣物被撕裂，然后一个大型兔子的头部从她的衣服里蹦出来。接着，那只兔子全身露出了，它的四肢伸展开来，在空中自由地舞动。整个过程看起来就像是魔法一样，让人难以置信。</w:t>
      </w:r>
      <w:r>
        <w:rPr>
          <w:sz w:val="32"/>
          <w:szCs w:val="32"/>
        </w:rPr>
        <w:t>&lt;/p&gt;&lt;p&gt;&lt;img src="/static-img/rsah-tcWLEeS54nqDlHb_pv85TX-Nz39TkN-qclUeA2056JtONfePdpqUawFZbNvF0pW8h1YuHpTMmS0e7LOTQ.jpg"&gt;&lt;/p&gt;&lt;p&gt;</w:t>
      </w:r>
      <w:r>
        <w:rPr>
          <w:sz w:val="32"/>
          <w:szCs w:val="32"/>
        </w:rPr>
        <w:t>兔子的来源与意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想要知道这个兔子是怎么来的，以及它为什么会出现在那个女士身上。一些观点认为，这可能是一次精心策划好的闹剧，而另一些则猜测这是某种神秘力量或超自然现象。但由于缺乏足够的证据，我们无法得出确切答案。</w:t>
      </w:r>
      <w:r>
        <w:rPr>
          <w:sz w:val="32"/>
          <w:szCs w:val="32"/>
        </w:rPr>
        <w:t>&lt;/p&gt;&lt;p&gt;&lt;img src="/static-img/BzZAWjjzCwvyXw38LOzpNZv85TX-Nz39TkN-qclUeA2056JtONfePdpqUawFZbNvF0pW8h1YuHpTMmS0e7LOTQ.jpg"&gt;&lt;/p&gt;&lt;p&gt;</w:t>
      </w:r>
      <w:r>
        <w:rPr>
          <w:sz w:val="32"/>
          <w:szCs w:val="32"/>
        </w:rPr>
        <w:t>公众反应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发布后，不断吸引着公众的关注和讨论。有的人觉得这太不可思议，有的人则怀疑这是伪造或者故意制作成这样。但无论如何，都不能否认这一现象给我们的生活带来了巨大的震撼力。</w:t>
      </w:r>
      <w:r>
        <w:rPr>
          <w:sz w:val="32"/>
          <w:szCs w:val="32"/>
        </w:rPr>
        <w:t>&lt;/p&gt;&lt;p&gt;&lt;img src="/static-img/jMgi479wdpYuEeGJJ4zv2Zv85TX-Nz39TkN-qclUeA2056JtONfePdpqUawFZbNvF0pW8h1YuHpTMmS0e7LOTQ.jpg"&gt;&lt;/p&gt;&lt;p&gt;</w:t>
      </w:r>
      <w:r>
        <w:rPr>
          <w:sz w:val="32"/>
          <w:szCs w:val="32"/>
        </w:rPr>
        <w:t>后续发展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事件也逐渐平息下来，但它留下了一定的社会印记。在未来，类似的奇异现象如果再次发生，无疑会立刻引起广泛关注，并且可能成为网络上的热门话题。此外，这样的事件也提醒我们要保持警惕，对于任何事情都不应急吼而过，而应该深入探究其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 </w:t>
      </w:r>
      <w:r>
        <w:rPr>
          <w:sz w:val="32"/>
          <w:szCs w:val="32"/>
        </w:rPr>
        <w:t xml:space="preserve">&amp;amp; </w:t>
      </w:r>
      <w:r>
        <w:rPr>
          <w:sz w:val="32"/>
          <w:szCs w:val="32"/>
        </w:rPr>
        <w:t>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胸前的大兔子蹦了出来”这一怪异事件不仅为我们提供了一份难忘的情景，也激发了许多关于奇迹、超自然以及人类生活中的不可预见性的思考。而对于那些相信科学解释的人来说，这可能只是一次巧合；但对于那些追求未知、好奇心旺盛的人来说，却是一个值得深入探索的话题。在日常生活中，我们或许能发现更多这样的“小宇宙”，每一个都是生命中宝贵的一课。</w:t>
      </w:r>
      <w:r>
        <w:rPr>
          <w:sz w:val="32"/>
          <w:szCs w:val="32"/>
        </w:rPr>
        <w:t>&lt;/p&gt;&lt;p&gt;&lt;a href = "/doc/911951-</w:t>
      </w:r>
      <w:r>
        <w:rPr>
          <w:sz w:val="32"/>
          <w:szCs w:val="32"/>
        </w:rPr>
        <w:t>爆笑胸前奇迹大兔子蹦出惊人的瞬间</w:t>
      </w:r>
      <w:r>
        <w:rPr>
          <w:sz w:val="32"/>
          <w:szCs w:val="32"/>
        </w:rPr>
        <w:t>.doc" rel="alternate" download="911951-</w:t>
      </w:r>
      <w:r>
        <w:rPr>
          <w:sz w:val="32"/>
          <w:szCs w:val="32"/>
        </w:rPr>
        <w:t>爆笑胸前奇迹大兔子蹦出惊人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