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里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我父亲的书桌与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里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：我父亲的书桌与青春</w:t>
      </w:r>
      <w:r>
        <w:rPr>
          <w:sz w:val="32"/>
          <w:szCs w:val="32"/>
        </w:rPr>
        <w:t>&lt;/p&gt;&lt;p&gt;&lt;img src="/static-img/d1oKXNCrW7uZjO7dnKVUFKI8ujcNzFdviJk9ui2T5qYYmqYTGXOYF5qU9hbwxOdq.jpg"&gt;&lt;/p&gt;&lt;p&gt;</w:t>
      </w:r>
      <w:r>
        <w:rPr>
          <w:sz w:val="32"/>
          <w:szCs w:val="32"/>
        </w:rPr>
        <w:t>在我的童年，家中有一张老式木质书桌，那是我的爸爸用来做作业和写信的。它不大，但坚固，用着岁月的痕迹。我们把这张书桌称为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。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是我最美好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放学后，我总是迫不及待地跑向那张熟悉的书桌。在灯光下，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仿佛变成了一个充满知识与智慧的地方。我会整理好文具，然后开始认真地翻开课本，一字一句、一个题目一个题目地解答。</w:t>
      </w:r>
      <w:r>
        <w:rPr>
          <w:sz w:val="32"/>
          <w:szCs w:val="32"/>
        </w:rPr>
        <w:t>&lt;/p&gt;&lt;p&gt;&lt;img src="/static-img/7Hwev_Gkm0Lzrcr8Z0hvwqI8ujcNzFdviJk9ui2T5qaNFiv_XeJ1pNh7Pu-KOGNlu9_n7V1sRau1VkgoFnO5YDYPzFlQd7dyoHzorWxz7qI.jpg"&gt;&lt;/p&gt;&lt;p&gt;</w:t>
      </w:r>
      <w:r>
        <w:rPr>
          <w:sz w:val="32"/>
          <w:szCs w:val="32"/>
        </w:rPr>
        <w:t>我想，或许对很多人来说，学习是一种负担，但对于我而言，它是一段宝贵时光。那时候，没有电子设备扰乱我们的思绪，我们可以专心致志地学习。这份静谧，让我有机会深入思考问题，不仅仅是答案，更重要的是理解背后的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，我感受到了责任和成长。当夜幕降临，而父母疲惫了，他们也会在旁边陪伴着我们一起学习。他们教导我们如何解决数学上的难题，如何阅读文学作品，以及如何批判性思考社会问题。在这个过程中，我学会了尊重知识，也学会了尊重他人。</w:t>
      </w:r>
      <w:r>
        <w:rPr>
          <w:sz w:val="32"/>
          <w:szCs w:val="32"/>
        </w:rPr>
        <w:t>&lt;/p&gt;&lt;p&gt;&lt;img src="/static-img/6BdKWnEBvtqZLXFNWdorcKI8ujcNzFdviJk9ui2T5qaNFiv_XeJ1pNh7Pu-KOGNlu9_n7V1sRau1VkgoFnO5YDYPzFlQd7dyoHzorWxz7qI.jpg"&gt;&lt;/p&gt;&lt;p&gt;</w:t>
      </w:r>
      <w:r>
        <w:rPr>
          <w:sz w:val="32"/>
          <w:szCs w:val="32"/>
        </w:rPr>
        <w:t>随着时间的推移，这个空间见证了一代又一代人的成长，每个人都有自己的故事，都有自己特定的经历。但无论多大的变化，只要打开那个旧木门，那股熟悉的情感就会涌现出来——这是家，是爱，是记忆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意识到坐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做作业不仅是在完成家庭任务，更是在培养一种生活态度。而那些曾经被忽视的小细节，如今却成为珍贵的遗产，被传递给下一代。我希望我的孩子们能够体验那种纯粹、宁静和富含意义的学习时刻，就像我曾经那样，在父母身边，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0T4EX9jNgVNAP0KI9HcXd6I8ujcNzFdviJk9ui2T5qaNFiv_XeJ1pNh7Pu-KOGNlu9_n7V1sRau1VkgoFnO5YDYPzFlQd7dyoHzorWxz7qI.jpg"&gt;&lt;/p&gt;&lt;p&gt;&lt;a href = "/doc/913495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里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我父亲的书桌与青春</w:t>
      </w:r>
      <w:r>
        <w:rPr>
          <w:sz w:val="32"/>
          <w:szCs w:val="32"/>
        </w:rPr>
        <w:t>.doc" rel="alternate" download="913495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里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我父亲的书桌与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